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17060642- -APN-GLR#SOFSE RC 256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17060642- -APN-GLR#SOFSE RC 25611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VALVULA DE FREN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11/05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28/05/201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VALVULA DE FREN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11/05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28/05/2018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27T10:30:00Z</cp:lastPrinted>
  <dcterms:modified xsi:type="dcterms:W3CDTF">2018-05-10T17:17:00Z</dcterms:modified>
  <cp:revision>27</cp:revision>
  <dc:subject/>
  <dc:title>  </dc:title>
</cp:coreProperties>
</file>