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bookmarkStart w:id="0" w:name="_GoBack"/>
      <w:bookmarkEnd w:id="0"/>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Av. Ramos Mejía 1358 3°  Piso C.A.B.A. en el dia y hora indicado en el Pedido de Cotizacio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uando la oferta sea superior a diez (10) Items se recomienda utilizar la planilla de cotizacion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items, grupo de items o por la totalidad de los item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NO podrán presentarse ofertas alternativas y/o vari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sz w:val="28"/>
          <w:szCs w:val="28"/>
        </w:rPr>
        <w:t>SOFSE podrá adjudicar por items, grupo de items o por la totalidad de los item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 xml:space="preserve">                                                                       “2020 - Año del Gral Manuel Belgrano”</w:t>
      <w:tab/>
    </w:r>
    <w:r>
      <w:rPr>
        <w:b/>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FCD5A-30AA-4F48-8BFA-ACBEFE3DC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24</Words>
  <Characters>9484</Characters>
  <CharactersWithSpaces>111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5:00Z</dcterms:created>
  <dc:creator>ignacio.pasquini</dc:creator>
  <dc:description/>
  <dc:language>en-US</dc:language>
  <cp:lastModifiedBy>Espósito, Alejandro</cp:lastModifiedBy>
  <cp:lastPrinted>2018-05-02T20:09:00Z</cp:lastPrinted>
  <dcterms:modified xsi:type="dcterms:W3CDTF">2020-04-2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