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87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872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FRIGERIO COCHE COMEDOR MDP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6-03-18 HASTA EL DÍA 21-03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FRIGERIO COCHE COMEDOR MDP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6-03-18 HASTA EL DÍA 21-03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9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8-03-16T17:27:00Z</dcterms:modified>
  <cp:revision>3</cp:revision>
  <dc:subject/>
  <dc:title>  </dc:title>
</cp:coreProperties>
</file>