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tener el membrete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en números.</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Toda información adicional deberá ser cargada en la columna de Observaciones de cada ítem de la Planilla de cotización.</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en la planilla de cotización/ pedido de cotización,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El lugar de entrega de los bienes es el indicado en la petición de oferta </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Quedan exceptuados de esta modalidad de pago los proveedores extranjero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highlight w:val="yellow"/>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eastAsiaTheme="minorHAnsi" w:ascii="Cambria" w:hAnsi="Cambria"/>
          <w:sz w:val="28"/>
          <w:szCs w:val="28"/>
          <w:lang w:val="es-AR"/>
        </w:rPr>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10490"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29"/>
        <w:gridCol w:w="1005"/>
        <w:gridCol w:w="1165"/>
        <w:gridCol w:w="1224"/>
        <w:gridCol w:w="4313"/>
        <w:gridCol w:w="1753"/>
      </w:tblGrid>
      <w:tr>
        <w:trPr>
          <w:trHeight w:val="315" w:hRule="atLeast"/>
        </w:trPr>
        <w:tc>
          <w:tcPr>
            <w:tcW w:w="102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0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1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DOMICILIO</w:t>
            </w:r>
          </w:p>
        </w:tc>
        <w:tc>
          <w:tcPr>
            <w:tcW w:w="122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1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5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29 DE SETIEMBRE 3501 -REMEDIOS DE ESCALAD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OS NOGALES 1099 - TAPIALES-</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SERVISTAS ARGENTINOS 101 -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PADRE MUJICA 1365 -CABA-</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29"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0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165"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24"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1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53"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29"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0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1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SIMON DE IRIONDO 1608 - VICTORIA-</w:t>
            </w:r>
          </w:p>
        </w:tc>
        <w:tc>
          <w:tcPr>
            <w:tcW w:w="1224"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1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5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3">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r>
    <w:r>
      <w:rPr>
        <w:b/>
        <w:sz w:val="20"/>
        <w:szCs w:val="20"/>
      </w:rPr>
      <w:t>2019 – Año de la Exportació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BFAE6-2CDF-427F-947A-F9F06EB6F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585</Words>
  <Characters>8722</Characters>
  <CharactersWithSpaces>1028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06:00Z</dcterms:created>
  <dc:creator>ignacio.pasquini</dc:creator>
  <dc:description/>
  <dc:language>en-US</dc:language>
  <cp:lastModifiedBy>Iglesias, Natalia</cp:lastModifiedBy>
  <cp:lastPrinted>2018-05-02T20:09:00Z</cp:lastPrinted>
  <dcterms:modified xsi:type="dcterms:W3CDTF">2020-02-14T1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