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ON DIRECTA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EX-2020-45796523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ON DIRECTA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EX-2020-45796523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Escobilla de carbón para motor de tracción de coches eléctricos Toshiba.”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  <w:t xml:space="preserve">Natalia.iglesias@trenesargentinos.gob.ar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  <w:t>HASTA  EL DÍA 07/08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eastAsia="es-AR"/>
                              </w:rPr>
                              <w:t>:. vía e-mail de CONTAC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Escobilla de carbón para motor de tracción de coches eléctricos Toshiba.”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eastAsia="es-AR"/>
                        </w:rPr>
                        <w:t xml:space="preserve">Natalia.iglesias@trenesargentinos.gob.ar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eastAsia="es-AR"/>
                        </w:rPr>
                        <w:t>HASTA  EL DÍA 07/08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eastAsia="es-AR"/>
                        </w:rPr>
                        <w:t>:. vía e-mail de CONTAC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olli</cp:lastModifiedBy>
  <cp:lastPrinted>2018-02-05T10:06:00Z</cp:lastPrinted>
  <dcterms:modified xsi:type="dcterms:W3CDTF">2020-07-23T20:59:00Z</dcterms:modified>
  <cp:revision>75</cp:revision>
  <dc:subject/>
  <dc:title>  </dc:title>
</cp:coreProperties>
</file>