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mc:AlternateContent>
          <mc:Choice Requires="wps">
            <w:drawing>
              <wp:anchor behindDoc="0" distT="19050" distB="38100" distL="19050" distR="45085" simplePos="0" locked="0" layoutInCell="0" allowOverlap="1" relativeHeight="5" wp14:anchorId="05FF0377">
                <wp:simplePos x="0" y="0"/>
                <wp:positionH relativeFrom="column">
                  <wp:posOffset>2279015</wp:posOffset>
                </wp:positionH>
                <wp:positionV relativeFrom="paragraph">
                  <wp:posOffset>31115</wp:posOffset>
                </wp:positionV>
                <wp:extent cx="2240915" cy="685800"/>
                <wp:effectExtent l="32385" t="31750" r="31750" b="3238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 POR COMPULSA ABREVIA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-2020-27661485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2.45pt;width:176.4pt;height:53.95pt;mso-wrap-style:square;v-text-anchor:top" wp14:anchorId="05FF0377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 POR COMPULSA ABREVIA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X-2020-27661485- -APN-GCO#SOFS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REPUESTOS PARA SERVIDOR PIDS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ia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cos De Sousa 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marcos.desousa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  <w:t xml:space="preserve"> TE 2152-4800 interno 135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11/05/20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REPUESTOS PARA SERVIDOR PIDS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ia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cos De Sousa 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marcos.desousa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  <w:t xml:space="preserve"> TE 2152-4800 interno 135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11/05/20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marcos.desousa@trenesarge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marcos.desousa@trenesarge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6BF5E2-08AF-4D54-A857-2615EBB3D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5:00Z</dcterms:created>
  <dc:creator>Marihuer</dc:creator>
  <dc:description/>
  <dc:language>en-US</dc:language>
  <cp:lastModifiedBy>Polli</cp:lastModifiedBy>
  <cp:lastPrinted>2018-06-14T14:17:00Z</cp:lastPrinted>
  <dcterms:modified xsi:type="dcterms:W3CDTF">2020-04-28T2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