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B6E9088">
                <wp:simplePos x="0" y="0"/>
                <wp:positionH relativeFrom="column">
                  <wp:posOffset>444500</wp:posOffset>
                </wp:positionH>
                <wp:positionV relativeFrom="paragraph">
                  <wp:posOffset>-14605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ALIBRACIÓN Y CERTIFICACIÓN DE BANCOS DE PRUEBA DEL SISTEMA NEUMATICO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5-2-2023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5pt;margin-top:-1.15pt;width:476.65pt;height:658.5pt;mso-wrap-style:square;v-text-anchor:top" wp14:anchorId="5B6E908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ALIBRACIÓN Y CERTIFICACIÓN DE BANCOS DE PRUEBA DEL SISTEMA NEUMATICO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5-2-2023</w:t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 wp14:anchorId="577B86CB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2-117675392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80.75pt;margin-top:4.75pt;width:176.4pt;height:37.65pt;mso-wrap-style:square;v-text-anchor:top" wp14:anchorId="577B86CB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2-117675392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768BB423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768BB423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 xml:space="preserve">          </w:t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Default"/>
      <w:ind w:left="4605" w:hanging="0"/>
      <w:rPr/>
    </w:pPr>
    <w:r>
      <w:rPr>
        <w:rFonts w:cs="Arial" w:ascii="Arial" w:hAnsi="Arial"/>
        <w:b/>
        <w:bCs/>
        <w:color w:val="1F4E79" w:themeColor="accent1" w:themeShade="80"/>
      </w:rPr>
      <w:t>“</w:t>
    </w:r>
    <w:r>
      <w:rPr>
        <w:sz w:val="23"/>
        <w:szCs w:val="23"/>
      </w:rPr>
      <w:t>1983/2023 - 40 AÑOS DE DEMOCRACIA</w:t>
    </w:r>
    <w:r>
      <w:rPr>
        <w:rFonts w:cs="Arial" w:ascii="Arial" w:hAnsi="Arial"/>
        <w:b/>
        <w:color w:val="1F4E79" w:themeColor="accent1" w:themeShade="80"/>
      </w:rPr>
      <w:t>”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c7e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F58AF-E0DA-464F-85E6-8FE408E30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9:00Z</dcterms:created>
  <dc:creator>Marihuer</dc:creator>
  <dc:description/>
  <dc:language>en-US</dc:language>
  <cp:lastModifiedBy>Sbrollini, Fernando</cp:lastModifiedBy>
  <cp:lastPrinted>2019-11-28T12:28:00Z</cp:lastPrinted>
  <dcterms:modified xsi:type="dcterms:W3CDTF">2023-01-25T11:1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