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bookmarkStart w:id="0" w:name="_GoBack"/>
      <w:bookmarkEnd w:id="0"/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DECLARACION JURADA DE INTERES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Fecha: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  <w:lang w:val="es-ES"/>
        </w:rPr>
        <w:t xml:space="preserve">A dichos efectos, manifiesto en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s-ES"/>
        </w:rPr>
        <w:t>“declaración Jurada de Interés”</w:t>
      </w:r>
      <w:r>
        <w:rPr>
          <w:rFonts w:cs="Arial" w:ascii="Arial" w:hAnsi="Arial"/>
          <w:bCs/>
          <w:i/>
          <w:iCs/>
          <w:color w:val="FF0000"/>
          <w:sz w:val="24"/>
          <w:szCs w:val="24"/>
          <w:lang w:val="es-ES"/>
        </w:rPr>
        <w:t xml:space="preserve">, no poseer como así también los socios y directores vinculación alguna 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 los Sres.</w:t>
      </w:r>
      <w:r>
        <w:rPr/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Martín Negr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Subgerente de Administración Abastecimiento y Logística y El Gerente de compras y contrataciones Sr Sergio Br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bb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19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54:00Z</dcterms:created>
  <dc:creator>Rossi, German</dc:creator>
  <dc:description/>
  <dc:language>en-US</dc:language>
  <cp:lastModifiedBy>Martin, Daniel Oscar</cp:lastModifiedBy>
  <dcterms:modified xsi:type="dcterms:W3CDTF">2019-09-03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