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49317217 APN-GCYL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49317217 APN-GCYL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REPUESTOS REPARACION DE PUERTA COCHE HITACHI LINEA ROC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1/11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9/11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REPUESTOS REPARACION DE PUERTA COCHE HITACHI LINEA ROC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1/11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9/11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19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11-01T14:19:00Z</dcterms:modified>
  <cp:revision>2</cp:revision>
  <dc:subject/>
  <dc:title/>
</cp:coreProperties>
</file>