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20FD2746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RVICIO DE EXAMENES PREOCUPACIONALES EN CORDOBA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ernando.sbrollini@trenesargentinos.gob.a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. 26476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>HASTA EL DÍA 07/08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/2020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20FD27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RVICIO DE EXAMENES PREOCUPACIONALES EN CORDOBA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ernando.sbrollini@trenesargentinos.gob.ar</w:t>
                        </w:r>
                      </w:hyperlink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. 26476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>HASTA EL DÍA 07/08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/2020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1750" distL="19050" distR="45085" simplePos="0" locked="0" layoutInCell="0" allowOverlap="1" relativeHeight="6" wp14:anchorId="5D97EABC">
                <wp:simplePos x="0" y="0"/>
                <wp:positionH relativeFrom="column">
                  <wp:posOffset>2279015</wp:posOffset>
                </wp:positionH>
                <wp:positionV relativeFrom="paragraph">
                  <wp:posOffset>516890</wp:posOffset>
                </wp:positionV>
                <wp:extent cx="2240915" cy="406400"/>
                <wp:effectExtent l="32385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  <w:t>EX-2020-37059866- -APN-GCO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40.7pt;width:176.4pt;height:31.95pt;mso-wrap-style:square;v-text-anchor:top" wp14:anchorId="5D97EABC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  <w:t>EX-2020-37059866- -APN-GCO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4C475CF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4C475CF8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 wp14:anchorId="38C7022B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 wp14:anchorId="38C7022B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rnando.sbrollin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1DEDF4-3BDB-427E-9E35-5372D0409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9:39:00Z</dcterms:created>
  <dc:creator>Marihuer</dc:creator>
  <dc:description/>
  <dc:language>en-US</dc:language>
  <cp:lastModifiedBy>Inspiron</cp:lastModifiedBy>
  <cp:lastPrinted>2020-04-24T14:14:00Z</cp:lastPrinted>
  <dcterms:modified xsi:type="dcterms:W3CDTF">2020-07-31T19:3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