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 EX-2020-26727626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 EX-2020-26727626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REPUESTOS CS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mariano.pelos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(int. 9712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2/04/202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 EL DÍA 05/05/2020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REPUESTOS CS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mariano.pelos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(int. 97123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2/04/2020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 EL DÍA 05/05/2020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Mariel</cp:lastModifiedBy>
  <cp:lastPrinted>2018-02-05T10:06:00Z</cp:lastPrinted>
  <dcterms:modified xsi:type="dcterms:W3CDTF">2020-04-21T18:32:00Z</dcterms:modified>
  <cp:revision>69</cp:revision>
  <dc:subject/>
  <dc:title>  </dc:title>
</cp:coreProperties>
</file>