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55765826- -APN-GCYL#SOFSE RC 315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55765826- -APN-GCYL#SOFSE RC 3159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JUNTO PARAGOLP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5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9/11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JUNTO PARAGOLP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5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9/11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11-05T13:14:00Z</dcterms:modified>
  <cp:revision>61</cp:revision>
  <dc:subject/>
  <dc:title>  </dc:title>
</cp:coreProperties>
</file>