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531495</wp:posOffset>
                  </wp:positionV>
                  <wp:extent cx="2240915" cy="69786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9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 w:eastAsia="es-AR"/>
                                </w:rPr>
                                <w:t>EX-2020-50387983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6.25pt;margin-top:41.85pt;width:176.4pt;height:54.9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es-ES" w:bidi="ar-SA" w:eastAsia="es-AR"/>
                          </w:rPr>
                          <w:t>EX-2020-50387983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PTOS. MOTOR PERKIN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5/08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19/08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PTOS. MOTOR PERKIN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5/08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19/08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3:00Z</dcterms:created>
  <dc:creator>Mariano Peloso</dc:creator>
  <dc:description/>
  <cp:keywords/>
  <dc:language>en-US</dc:language>
  <cp:lastModifiedBy>Gab</cp:lastModifiedBy>
  <cp:lastPrinted>2018-02-05T10:06:00Z</cp:lastPrinted>
  <dcterms:modified xsi:type="dcterms:W3CDTF">2020-08-04T16:53:00Z</dcterms:modified>
  <cp:revision>2</cp:revision>
  <dc:subject/>
  <dc:title>  </dc:title>
</cp:coreProperties>
</file>