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635" t="1270" r="1270" b="63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LA SIGUIENTE PUBLICACION SE REALIZA SOLO A MODO INFORMATIVO YA QUE LA MISMA SE ENCUADRA COMO CONTRATACION DIRECTA POR EXCLUSIVIDAD YA QUE SE TRATAN DE REPUESTOS KNORR BREM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ESOSTATOS KNORR BREMSE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pablo.andreu@trenesargentinos.gob.a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30/04/201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Las ofertas deberán ser enviadas a la casilla de correo electrónico indicada anteriormente, o bien presentadas en la Subgerencia d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es-AR"/>
                              </w:rPr>
                              <w:t>Compr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. Ramos Mejía 1358, 3° Piso, Retiro, C.A.B.A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Horario 09:00 a 15 hs.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 de texto 2" fillcolor="white" stroked="t" o:allowincell="f" style="position:absolute;margin-left:32.75pt;margin-top:29.6pt;width:476.65pt;height:658.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LA SIGUIENTE PUBLICACION SE REALIZA SOLO A MODO INFORMATIVO YA QUE LA MISMA SE ENCUADRA COMO CONTRATACION DIRECTA POR EXCLUSIVIDAD YA QUE SE TRATAN DE REPUESTOS KNORR BREM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ESOSTATOS KNORR BREMSE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pablo.andreu@trenesargentinos.gob.ar</w:t>
                        </w:r>
                      </w:hyperlink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30/04/2019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Las ofertas deberán ser enviadas a la casilla de correo electrónico indicada anteriormente, o bien presentadas en la Subgerencia de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  <w:lang w:eastAsia="es-AR"/>
                        </w:rPr>
                        <w:t>Compras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. Ramos Mejía 1358, 3° Piso, Retiro, C.A.B.A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Horario 09:00 a 15 hs.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 POR EXCLUSIVIDA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0-26675474- -APN-GCO#SOF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179.25pt;margin-top:40.2pt;width:176.4pt;height:37.65pt;mso-wrap-style:non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 POR EXCLUSIVIDA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0-26675474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44.45pt;margin-top:574.55pt;width:452.9pt;height:73.7pt;mso-wrap-style:non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–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1pt,2.3pt" to="501.1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1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.andreu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ablo.andreu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6D696-0127-4E22-9BBB-56CD6C549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30:00Z</dcterms:created>
  <dc:creator>Marihuer</dc:creator>
  <dc:description/>
  <dc:language>en-US</dc:language>
  <cp:lastModifiedBy>Usuario</cp:lastModifiedBy>
  <cp:lastPrinted>2019-01-31T18:14:00Z</cp:lastPrinted>
  <dcterms:modified xsi:type="dcterms:W3CDTF">2020-04-20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