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19050" distB="47625" distL="19050" distR="47625" simplePos="0" locked="0" layoutInCell="0" allowOverlap="1" relativeHeight="5" wp14:anchorId="34033275">
                <wp:simplePos x="0" y="0"/>
                <wp:positionH relativeFrom="column">
                  <wp:posOffset>2174240</wp:posOffset>
                </wp:positionH>
                <wp:positionV relativeFrom="paragraph">
                  <wp:posOffset>35560</wp:posOffset>
                </wp:positionV>
                <wp:extent cx="2409825" cy="581025"/>
                <wp:effectExtent l="33020" t="33020" r="31750" b="317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U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X-2020-46316847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1.2pt;margin-top:2.8pt;width:189.7pt;height:45.7pt;mso-wrap-style:square;v-text-anchor:top" wp14:anchorId="34033275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U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X-2020-46316847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SPUESTOS DE COCHES NOHAB SCANIA D11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Matias Costa E-MAIL matias.costa@trenesargentinos.gob.ar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07/08/202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SPUESTOS DE COCHES NOHAB SCANIA D11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Matias Costa E-MAIL matias.costa@trenesargentinos.gob.ar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07/08/2020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6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http://servicios.infoleg.gob.ar/infolegInternet/anexos/275000-279999/275114/res11-1.pdf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scar.martin@trenesargentinos.gob.ar" TargetMode="External"/><Relationship Id="rId6" Type="http://schemas.openxmlformats.org/officeDocument/2006/relationships/hyperlink" Target="http://servicios.infoleg.gob.ar/infolegInternet/anexos/275000-279999/275114/res11-1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hyperlink" Target="https://proveedores.sofse.gob.ar/inicio/bienvenid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B7F49-B624-4835-873A-5EB2EAD65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9:00Z</dcterms:created>
  <dc:creator>Marihuer</dc:creator>
  <dc:description/>
  <dc:language>en-US</dc:language>
  <cp:lastModifiedBy>cx</cp:lastModifiedBy>
  <cp:lastPrinted>2018-06-14T14:17:00Z</cp:lastPrinted>
  <dcterms:modified xsi:type="dcterms:W3CDTF">2020-07-23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