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 xml:space="preserve">EX-2019-47926914- -APN-GCYL#SOFS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 xml:space="preserve">EX-2019-47926914- -APN-GCYL#SOFSE 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PUESTOS LOCOMOTORAS CSR 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7/05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03/06/20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PUESTOS LOCOMOTORAS CSR 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7/05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03/06/20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9-05-24T18:25:00Z</dcterms:modified>
  <cp:revision>70</cp:revision>
  <dc:subject/>
  <dc:title>  </dc:title>
</cp:coreProperties>
</file>