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u w:val="single"/>
        </w:rPr>
      </w:pPr>
      <w:bookmarkStart w:id="0" w:name="_GoBack"/>
      <w:bookmarkEnd w:id="0"/>
      <w:r>
        <w:rPr>
          <w:rFonts w:cs="Arial" w:ascii="Arial" w:hAnsi="Arial"/>
          <w:b/>
          <w:u w:val="single"/>
        </w:rPr>
        <w:t>ANEXO I</w:t>
      </w:r>
    </w:p>
    <w:p>
      <w:pPr>
        <w:pStyle w:val="Normal"/>
        <w:spacing w:lineRule="auto" w:line="360" w:before="0" w:after="0"/>
        <w:jc w:val="center"/>
        <w:rPr>
          <w:rFonts w:ascii="Arial" w:hAnsi="Arial" w:cs="Arial"/>
          <w:b/>
          <w:b/>
        </w:rPr>
      </w:pPr>
      <w:r>
        <w:rPr>
          <w:rFonts w:cs="Arial" w:ascii="Arial" w:hAnsi="Arial"/>
          <w:b/>
        </w:rPr>
        <w:t>ACUERDO DE CONFIDENCIALIDAD</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la Ciudad Autónoma de Buenos Aires, a los…. días del mes de………………….. de …… se reúnen, por una parte, el Señor/a ……………………………………………. con  DNI Nº …………………. quien lo hace en representación de…………………………. con facultades suficientes para representarla en este acto en su carácter de (Presidente, Vicepresidente, Director, Apoderado)……..……………………………………….., conforme se acredita con el instrumento que como Anexo se acompaña, con domicilio en ……………………………………. (en adelante denominado “PROVEEDOR”) y por la otra, el Señor/a ……………………………………………. quien lo hace en representación de la OPERADORA FERROVIARIA SOCIEDAD DEL ESTADO, con domicilio en la Av. Dr. Ramos Mejía 1302, 4°, CABA (CP 1104) (en adelante denominado “SOFSE”) conjuntamente identificadas en adelante como las “Par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CONSIDERANDO</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t xml:space="preserve">Que mediante Orden de Entrega/Orden de Compra Nº [___] de fecha [___], SOFSE adjudicó al PROVEEDOR el servicio “Canal Confidencial de Denuncias” (”Servicio”) el cual consiste en un medio que permita fomentar la comunicación con respecto a cuestiones vinculadas con violaciones al Código de Ética y Conducta de SOFSE, incumplimiento de políticas y normativa, dilemas éticos, irregularidades en los procedimientos de la organización que podrían ser ejercidos mediante conductas impropias, sospechosas o contrarias a los lineamientos establecidos.  </w:t>
      </w:r>
    </w:p>
    <w:p>
      <w:pPr>
        <w:pStyle w:val="ListParagraph"/>
        <w:tabs>
          <w:tab w:val="clear" w:pos="708"/>
          <w:tab w:val="left" w:pos="426" w:leader="none"/>
        </w:tabs>
        <w:spacing w:lineRule="auto" w:line="360"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 xml:space="preserve">Que con motivo de la contratación del Servicio, SOFSE y/o los usuarios del Servicio, le brindarán al PROVEEDOR información que les pertenece. </w:t>
      </w:r>
    </w:p>
    <w:p>
      <w:pPr>
        <w:pStyle w:val="ListParagraph"/>
        <w:tabs>
          <w:tab w:val="clear" w:pos="708"/>
          <w:tab w:val="left" w:pos="426" w:leader="none"/>
        </w:tabs>
        <w:spacing w:lineRule="auto" w:line="360" w:before="0" w:after="0"/>
        <w:ind w:left="142" w:hanging="0"/>
        <w:contextualSpacing/>
        <w:jc w:val="both"/>
        <w:rPr>
          <w:rFonts w:ascii="Arial" w:hAnsi="Arial" w:cs="Arial"/>
        </w:rPr>
      </w:pPr>
      <w:r>
        <w:rPr>
          <w:rFonts w:cs="Arial" w:ascii="Arial" w:hAnsi="Arial"/>
        </w:rPr>
      </w:r>
    </w:p>
    <w:p>
      <w:pPr>
        <w:pStyle w:val="ListParagraph"/>
        <w:numPr>
          <w:ilvl w:val="0"/>
          <w:numId w:val="2"/>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Que dicha información es de carácter sumamente confidencial y de vital importancia para SOFSE y/o los usuarios del Servicio.</w:t>
      </w:r>
    </w:p>
    <w:p>
      <w:pPr>
        <w:pStyle w:val="ListParagraph"/>
        <w:tabs>
          <w:tab w:val="clear" w:pos="708"/>
          <w:tab w:val="left" w:pos="426" w:leader="none"/>
        </w:tabs>
        <w:spacing w:lineRule="auto" w:line="360" w:before="0" w:after="0"/>
        <w:ind w:left="142" w:hanging="0"/>
        <w:contextualSpacing/>
        <w:jc w:val="both"/>
        <w:rPr>
          <w:rFonts w:ascii="Arial" w:hAnsi="Arial" w:cs="Arial"/>
        </w:rPr>
      </w:pPr>
      <w:r>
        <w:rPr>
          <w:rFonts w:cs="Arial" w:ascii="Arial" w:hAnsi="Arial"/>
        </w:rPr>
      </w:r>
    </w:p>
    <w:p>
      <w:pPr>
        <w:pStyle w:val="Normal"/>
        <w:tabs>
          <w:tab w:val="clear" w:pos="708"/>
          <w:tab w:val="left" w:pos="426" w:leader="none"/>
        </w:tabs>
        <w:spacing w:lineRule="auto" w:line="360" w:before="0" w:after="0"/>
        <w:jc w:val="both"/>
        <w:rPr>
          <w:rFonts w:ascii="Arial" w:hAnsi="Arial" w:cs="Arial"/>
        </w:rPr>
      </w:pPr>
      <w:r>
        <w:rPr>
          <w:rFonts w:cs="Arial" w:ascii="Arial" w:hAnsi="Arial"/>
        </w:rPr>
        <w:t>Las Partes acuerdan celebrar el presente Acuerdo de Confidencialidad, en adelante el “Acuerdo”:</w:t>
      </w:r>
    </w:p>
    <w:p>
      <w:pPr>
        <w:pStyle w:val="Normal"/>
        <w:tabs>
          <w:tab w:val="clear" w:pos="708"/>
          <w:tab w:val="left" w:pos="426"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PRIMERO:</w:t>
      </w:r>
      <w:r>
        <w:rPr>
          <w:rFonts w:cs="Arial" w:ascii="Arial" w:hAnsi="Arial"/>
        </w:rPr>
        <w:t xml:space="preserve"> Toda la información recibida por el PROVEEDOR con motivo y en ocasión  del Servicio será considerada confidencial (en adelante “Información Confidencial”).</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426" w:leader="none"/>
        </w:tabs>
        <w:spacing w:lineRule="auto" w:line="360" w:before="0" w:after="0"/>
        <w:jc w:val="both"/>
        <w:rPr>
          <w:rFonts w:ascii="Arial" w:hAnsi="Arial" w:cs="Arial"/>
        </w:rPr>
      </w:pPr>
      <w:r>
        <w:rPr>
          <w:rFonts w:cs="Arial" w:ascii="Arial" w:hAnsi="Arial"/>
        </w:rPr>
        <w:t xml:space="preserve">1.1 SOFSE y el PROVEEDOR consideran Información Confidencial: </w:t>
      </w:r>
    </w:p>
    <w:p>
      <w:pPr>
        <w:pStyle w:val="Normal"/>
        <w:tabs>
          <w:tab w:val="clear" w:pos="708"/>
          <w:tab w:val="left" w:pos="426" w:leader="none"/>
        </w:tabs>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la información suministrada por los usuarios del Servicio al PROVEEDOR;</w:t>
      </w:r>
    </w:p>
    <w:p>
      <w:pPr>
        <w:pStyle w:val="ListParagraph"/>
        <w:tabs>
          <w:tab w:val="clear" w:pos="708"/>
          <w:tab w:val="left" w:pos="426" w:leader="none"/>
        </w:tabs>
        <w:spacing w:lineRule="auto" w:line="360" w:before="0" w:after="0"/>
        <w:ind w:left="142" w:hanging="0"/>
        <w:contextualSpacing/>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la intercambiada entre las Partes, no pudiendo ser suministrada a terceros y/o usufructuada por la otra parte, ni por terceros sin el consentimiento escrito de la parte que provea dicha Información Confidencial;</w:t>
      </w:r>
    </w:p>
    <w:p>
      <w:pPr>
        <w:pStyle w:val="ListParagraph"/>
        <w:tabs>
          <w:tab w:val="clear" w:pos="708"/>
          <w:tab w:val="left" w:pos="426" w:leader="none"/>
        </w:tabs>
        <w:spacing w:lineRule="auto" w:line="360" w:before="0" w:after="0"/>
        <w:ind w:left="142" w:hanging="0"/>
        <w:contextualSpacing/>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los sistemas de SOFSE, sus claves de acceso, programas ejecutables y fuentes, y los datos que contienen;</w:t>
      </w:r>
    </w:p>
    <w:p>
      <w:pPr>
        <w:pStyle w:val="ListParagraph"/>
        <w:tabs>
          <w:tab w:val="clear" w:pos="708"/>
          <w:tab w:val="left" w:pos="426" w:leader="none"/>
        </w:tabs>
        <w:spacing w:lineRule="auto" w:line="360" w:before="0" w:after="0"/>
        <w:ind w:left="142" w:hanging="0"/>
        <w:contextualSpacing/>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la estructura organizacional, los métodos de trabajo, los manuales y normas de procedimientos operativos, los datos de sus clientes, proveedores o terceros, los contratos y precios de cada uno de ellos, así como cualquier otro dato que pueda lesionar la estrategia de SOFSE;</w:t>
      </w:r>
    </w:p>
    <w:p>
      <w:pPr>
        <w:pStyle w:val="ListParagraph"/>
        <w:tabs>
          <w:tab w:val="clear" w:pos="708"/>
          <w:tab w:val="left" w:pos="426" w:leader="none"/>
        </w:tabs>
        <w:spacing w:lineRule="auto" w:line="360" w:before="0" w:after="0"/>
        <w:ind w:left="142" w:hanging="0"/>
        <w:contextualSpacing/>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toda información a la que el PROVEEDOR acceda para desarrollar sus tareas o a la que pudiera tener acceso en forma directa o indirecta y aquella vinculada a los clientes, proveedores, accionistas, directores y empleados de SOFSE.</w:t>
      </w:r>
    </w:p>
    <w:p>
      <w:pPr>
        <w:pStyle w:val="ListParagrap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360" w:before="0" w:after="0"/>
        <w:ind w:left="0" w:firstLine="142"/>
        <w:contextualSpacing/>
        <w:jc w:val="both"/>
        <w:rPr>
          <w:rFonts w:ascii="Arial" w:hAnsi="Arial" w:cs="Arial"/>
        </w:rPr>
      </w:pPr>
      <w:r>
        <w:rPr>
          <w:rFonts w:cs="Arial" w:ascii="Arial" w:hAnsi="Arial"/>
        </w:rPr>
        <w:t>cualquier información o dato recibido por el PROVEEDOR con motivo del Servicio.</w:t>
      </w:r>
    </w:p>
    <w:p>
      <w:pPr>
        <w:pStyle w:val="ListParagraph"/>
        <w:spacing w:lineRule="auto" w:line="360" w:before="0" w:after="0"/>
        <w:contextualSpacing/>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2 Toda Información Confidencial recibida por parte de SOFSE, de los usuarios del Servicio y/o del PROVEEDOR bajo los términos del presente Acuerdo es de propiedad de SOFSE y se utilizará en los términos y condiciones establecidas en el presente Acuerdo.</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SEGUNDO:</w:t>
      </w:r>
      <w:r>
        <w:rPr>
          <w:rFonts w:cs="Arial" w:ascii="Arial" w:hAnsi="Arial"/>
        </w:rPr>
        <w:t xml:space="preserve"> El PROVEEDOR mantendrá en estricta confidencialidad toda información que obtenga de SOFSE y/o de los usuarios del Servicio, ya sea en forma escrita o verbal, recibida por medio electrónico o en papel, o cualquiera otra forma de transmisió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1 El PROVEEDOR no divulgará a terceras personas, ya sean físicas o jurídicas, directa o indirectamente, en forma total ni parcial, pública ni priv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TERCERO:</w:t>
      </w:r>
      <w:r>
        <w:rPr>
          <w:rFonts w:cs="Arial" w:ascii="Arial" w:hAnsi="Arial"/>
        </w:rPr>
        <w:t xml:space="preserve"> El PROVEEDOR será responsable de cualquier pérdida, robo, hurto u otra circunstancia en la que se vea involucrada la Información Confidencial brindada por SOFSE y/o por los usuarios del Servicio, como así también de cualquier revelación no autorizada expresamente, realizada por cualquier persona bajo su vigilancia, contratación, dirección o subordinación del PROVEEDOR, incluyendo, pero sin que pueda interpretarse como limitación, a empleados del mism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CUARTO:</w:t>
      </w:r>
      <w:r>
        <w:rPr>
          <w:rFonts w:cs="Arial" w:ascii="Arial" w:hAnsi="Arial"/>
        </w:rPr>
        <w:t xml:space="preserve"> En caso de que el PROVEEDOR reciba un requerimiento válido, vigente y vinculante para revelar todo o parte de la Información Confidencial emitido por autoridad judicial, administrativa o por un cuerpo o comité legislativo competente, podrá revelar la Información Confidencial solicitada debiendo en todos los casos notificar tal circunstancia a SOFSE, dentro de las VEINTICUATRO (24) horas de haber sido interpelado a revelar la Información Confidencial. Asimismo, el PROVEEDOR requerido informará a la autoridad que solicite la Información Confidencial que la misma es propiedad de SOFSE y la posee bajo cláusulas de confidencial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QUINTO:</w:t>
      </w:r>
      <w:r>
        <w:rPr>
          <w:rFonts w:cs="Arial" w:ascii="Arial" w:hAnsi="Arial"/>
        </w:rPr>
        <w:t xml:space="preserve"> El PROVEEDOR se obliga a no utilizar la Información Confidencial recibida en contra de SOFSE y/o de los usuarios del Servicio, ni en perjuicio de ambos. Asimismo, el PROVEEDOR no utilizará la Información Confidencial para su propio beneficio (ya sea directo o indirecto) o para cualquier otro propósito que no fuera el establecido en el Servic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SEXTO:</w:t>
      </w:r>
      <w:r>
        <w:rPr>
          <w:rFonts w:cs="Arial" w:ascii="Arial" w:hAnsi="Arial"/>
        </w:rPr>
        <w:t xml:space="preserve"> Las Partes acuerdan realizar sus mejores esfuerzos y poner el máximo cuidado y previsión para proteger la Información Confidencial revelada bajo el presente Acuerdo, debiendo como mínimo poner; (i) idénticos resguardos que los que pone para proteger su propia Información Confidencial y (ii) si estos no fueran suficientes, los resguardos necesarios para proteger la Información Confidencial. Estos resguardos y protecciones incluyen, sin que pueda esto interpretarse restrictivamente, que el PROVEEDOR deberá asegurar que sus empleados usarán la Información Confidencial revelada por SOFSE y/o los usuarios del Servicio, única y exclusivamente a los efectos de proveer el Servici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6.1 Asimismo, el PROVEEDOR deberá tomar las medidas preventivas que sean necesarias para que durante el lapso de tiempo que dure la relación laboral de sus empleados o una vez finalizada ésta y hasta el vencimiento del plazo establecido en el artículo decimo del presente Acuerdo, no revelen a terceras personas sean físicas y/o jurídicas o usen directa o indirectamente en provecho propio la Información Confidencial objeto del presente Acuer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SEPTIMO:</w:t>
      </w:r>
      <w:r>
        <w:rPr>
          <w:rFonts w:cs="Arial" w:ascii="Arial" w:hAnsi="Arial"/>
        </w:rPr>
        <w:t xml:space="preserve"> El PROVEEDOR sólo podrá revelar la Información Confidencial recibida de SOFSE y/o los usuarios del Servicio con el consentimiento previo y por escrito de SOFSE. En el caso que SOFSE otorgara tal consentimiento al PROVEEDOR, lo hará en el entendimiento de que: (i) Los contratistas, subcontratistas, agentes o consultores independientes del PROVEEDOR quedarán obligados a la confidencialidad acordada en el presente Acuerdo y (ii) sin perjuicio de lo previsto en el punto (i) precedente, el PROVEEDOR asume plena y totalmente, respecto dichos terceros a quienes autorice el acceso a la Información Confidencial, cualquiera y toda responsabilidad que surja por la violación a los términos y condiciones del presente Acuer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OCTAVO:</w:t>
      </w:r>
      <w:r>
        <w:rPr>
          <w:rFonts w:cs="Arial" w:ascii="Arial" w:hAnsi="Arial"/>
        </w:rPr>
        <w:t xml:space="preserve"> Las Partes convienen expresamente que toda la Información Confidencial revelada por SOFSE y/o los usuarios del Servicio al PROVEEDOR, incluyendo datos técnicos, informativos, programas de computación, reportes, especificaciones, diseños, y otra Información Confidencial y/o documentación, cualquiera fuera el medio elegido para su transmisión o instrumentos que contengan la Información Confidencial proporcionada por SOFSE y/o usuarios del Servicio al PROVEEDOR, junto con todas sus copias, serán y permanecerán de la sola y exclusiva propiedad de SOFSE. Tales documentos y materiales serán inmediatamente restituidos al momento de la finalización del Servicio y/o a requerimiento de SOFS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DECIMO: </w:t>
      </w:r>
      <w:r>
        <w:rPr>
          <w:rFonts w:cs="Arial" w:ascii="Arial" w:hAnsi="Arial"/>
        </w:rPr>
        <w:t>La obligación de confidencialidad asumida en el presente Acuerdo por parte del PROVEEDOR se traslada a sus empleados y dependientes y la misma regirá por tiempo ilimitado. Asimismo, las previsiones de este Acuerdo serán aplicables retroactivamente a cualquier elemento y/o Información Confidencial que le hubiera sido revelado al Proveedor en el curso de las conversaciones y/o tratativas con la otra parte previas a la suscripción del presente Acuer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DECIMO PRIMERO:</w:t>
      </w:r>
      <w:r>
        <w:rPr>
          <w:rFonts w:cs="Arial" w:ascii="Arial" w:hAnsi="Arial"/>
        </w:rPr>
        <w:t xml:space="preserve"> Cualquier renuncia de las Partes a cualquier sección de este Acuerdo no constituirá una renuncia a cualquiera otra de sus secciones, así como la disculpa de cualquier violación de este Acuerdo o parte de él no será entendida como una disculpa para otras violacion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DECIMO SEGUNDO: </w:t>
      </w:r>
      <w:r>
        <w:rPr>
          <w:rFonts w:cs="Arial" w:ascii="Arial" w:hAnsi="Arial"/>
        </w:rPr>
        <w:t>La violación del PROVEEDOR a los términos y/o condiciones del presente Acuerdo generará a favor de SOFSE el derecho a reclamar los daños y perjuicios ocasionados incluyendo pero sin limitarlo a gastos judiciales y honorarios profesionales devengados en el reclamo o en las acciones legales tendientes a proteger la Información Confidencial. Asimismo, la violación al deber de confidencialidad hará pasible a la parte infractora de las sanciones previstas en los arts. 11 y 12 de la ley 24.76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DECIMO TERCERO:</w:t>
      </w:r>
      <w:r>
        <w:rPr>
          <w:rFonts w:cs="Arial" w:ascii="Arial" w:hAnsi="Arial"/>
        </w:rPr>
        <w:t xml:space="preserve"> Este Acuerdo constituye la totalidad de lo acordado y entendido por las Partes respecto a la revelación, uso y disposición de la Información Confidencial. Ninguna modificación de este Acuerdo será válida o tendrá fuerza o efecto a menos que sea expresada por escrito y firmada por un representante autorizado de cada una de las Par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DECIMO CUARTO:</w:t>
      </w:r>
      <w:r>
        <w:rPr>
          <w:rFonts w:cs="Arial" w:ascii="Arial" w:hAnsi="Arial"/>
        </w:rPr>
        <w:t xml:space="preserve"> Este Acuerdo será regido e interpretado conforme a las leyes de la República Argentina. Para todos los efectos judiciales y extrajudiciales emergentes de este convenio, las Partes fijan sus domicilios en los indicados precedentemente donde se tendrán por válidas todas las notificaciones, citaciones y emplazamientos que se realicen, sometiéndose asimismo, las Partes a la jurisdicción de los Tribunales Federales en lo Contencioso Administrativo de la Ciudad Autónoma de Buenos Aires, con expresa renuncia a cualquier otro fuero o jurisdicción que pudiera corresponder y a recusar sin caus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prueba de conformidad, las Partes firman dos (2) ejemplar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e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00dc1"/>
    <w:rPr>
      <w:rFonts w:ascii="Segoe UI" w:hAnsi="Segoe UI" w:cs="Segoe UI"/>
      <w:sz w:val="18"/>
      <w:szCs w:val="18"/>
    </w:rPr>
  </w:style>
  <w:style w:type="character" w:styleId="EncabezadoCar" w:customStyle="1">
    <w:name w:val="Encabezado Car"/>
    <w:basedOn w:val="DefaultParagraphFont"/>
    <w:link w:val="Header"/>
    <w:uiPriority w:val="99"/>
    <w:qFormat/>
    <w:rsid w:val="00d01de6"/>
    <w:rPr/>
  </w:style>
  <w:style w:type="character" w:styleId="PiedepginaCar" w:customStyle="1">
    <w:name w:val="Pie de página Car"/>
    <w:basedOn w:val="DefaultParagraphFont"/>
    <w:link w:val="Footer"/>
    <w:uiPriority w:val="99"/>
    <w:qFormat/>
    <w:rsid w:val="00d01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aa8"/>
    <w:pPr>
      <w:spacing w:before="0" w:after="160"/>
      <w:ind w:left="720" w:hanging="0"/>
      <w:contextualSpacing/>
    </w:pPr>
    <w:rPr/>
  </w:style>
  <w:style w:type="paragraph" w:styleId="BalloonText">
    <w:name w:val="Balloon Text"/>
    <w:basedOn w:val="Normal"/>
    <w:link w:val="TextodegloboCar"/>
    <w:uiPriority w:val="99"/>
    <w:semiHidden/>
    <w:unhideWhenUsed/>
    <w:qFormat/>
    <w:rsid w:val="00c00d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1de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01de6"/>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0d57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039BD-913A-4AF4-BC7D-45A7C5177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9</Words>
  <Characters>8410</Characters>
  <CharactersWithSpaces>99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12:00Z</dcterms:created>
  <dc:creator>Gigena, Marcela</dc:creator>
  <dc:description/>
  <dc:language>en-US</dc:language>
  <cp:lastModifiedBy>ebocalandro</cp:lastModifiedBy>
  <cp:lastPrinted>2017-10-24T15:39:00Z</cp:lastPrinted>
  <dcterms:modified xsi:type="dcterms:W3CDTF">2017-11-1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