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831465" cy="417195"/>
                  <wp:effectExtent l="32385" t="32385" r="31750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31400" cy="417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X-2019-09572900- -APN-GCYL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222.9pt;height:32.8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X-2019-09572900- -APN-GCYL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7781925</wp:posOffset>
                  </wp:positionV>
                  <wp:extent cx="5752465" cy="936625"/>
                  <wp:effectExtent l="29210" t="29210" r="28575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93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ernos 26280-26420-26282-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.45pt;margin-top:612.75pt;width:452.9pt;height:73.7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ernos 26280-26420-26282-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6062980" cy="837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SERVICIO DE LOCUCIÓN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 Av. Ramos Mejía 1358, piso 3º, Retiro,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silvio.burgos@trenesargentinos.gob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85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10/04/2018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Vía e-mail de CONTACTO o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junto a la cotización deberá ser enviada la declaración jurada de intereses, conforme lo dispuesto en el decreto nº 202/17 y la resolución nº 11-e/17 de la secretaria de ética pública, transparencia y lucha contra la corrupción del ministerio de justicia y derechos human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59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SERVICIO DE LOCUCIÓN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 Av. Ramos Mejía 1358, piso 3º, Retiro,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ilvio.burgos@trenesargentinos.gob.ar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85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10/04/2018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Vía e-mail de CONTACTO o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junto a la cotización deberá ser enviada la declaración jurada de intereses, conforme lo dispuesto en el decreto nº 202/17 y la resolución nº 11-e/17 de la secretaria de ética pública, transparencia y lucha contra la corrupción del ministerio de justicia y derechos human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/>
    </w:pPr>
    <w:r>
      <w:rPr>
        <w:sz w:val="22"/>
        <w:szCs w:val="22"/>
      </w:rPr>
      <w:tab/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9 - Año de la exportación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silvio.burgos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ilvio.burgos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53:00Z</dcterms:created>
  <dc:creator>Marihuer</dc:creator>
  <dc:description/>
  <cp:keywords/>
  <dc:language>en-US</dc:language>
  <cp:lastModifiedBy>Burgos, Silvio Jesus</cp:lastModifiedBy>
  <cp:lastPrinted>2016-07-29T10:50:00Z</cp:lastPrinted>
  <dcterms:modified xsi:type="dcterms:W3CDTF">2019-04-04T15:53:00Z</dcterms:modified>
  <cp:revision>2</cp:revision>
  <dc:subject/>
  <dc:title>  </dc:title>
</cp:coreProperties>
</file>