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CONOCIMIENTO Y ACEPTACION DE LOS TERMINOS DE CONTRAT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ENCUADRE  “EXPTE. TRE-SOF-SOFS-0004509/2017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rácter de ---------------------- de la firma -----------------------------declaro bajo Juramento que la firma que represento posee pleno conocimiento y consentimiento de las caracterizas y condiciones del Objeto de la solicitud de compulsa de precios y de la totalidad de los términos del Pliego de Condiciones Generales, Pliego de Condiciones Particulares, Pliego de Especificaciones Técnicas Generales y Pliego de Especificaciones Técnicas Particulares, que rigen la presente </w:t>
      </w:r>
      <w:r>
        <w:rPr>
          <w:rFonts w:cs="Arial" w:ascii="Arial" w:hAnsi="Arial"/>
          <w:sz w:val="22"/>
          <w:szCs w:val="22"/>
          <w:highlight w:val="yellow"/>
        </w:rPr>
        <w:t>ENCUADRE .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 manifestamos que  no podremos efectuar reclamos fundados en  ignorancia respecto de las condiciones requeridas una vez efectuada la presentación de la propuesta o la apertura de la compulsa, como tampoco durante la ejecución del contrato u orden de compra o a la finalización del mism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 punto 1 inc. D del Pliego de Condiciones Generales del presente llamad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/ Aclaració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/>
      <w:drawing>
        <wp:inline distT="0" distB="0" distL="0" distR="0">
          <wp:extent cx="6481445" cy="475615"/>
          <wp:effectExtent l="0" t="0" r="0" b="0"/>
          <wp:docPr id="2" name="Imagen 1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</w:t>
    </w:r>
    <w:r>
      <w:rPr/>
      <w:drawing>
        <wp:inline distT="0" distB="0" distL="0" distR="0">
          <wp:extent cx="1060450" cy="355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“</w:t>
    </w:r>
    <w:r>
      <w:rPr>
        <w:sz w:val="22"/>
        <w:szCs w:val="22"/>
      </w:rPr>
      <w:t>2017 - AÑO DE LAS ENERGÍAS RENOVABL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93a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9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77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39:00Z</dcterms:created>
  <dc:creator>Flores, Alvaro</dc:creator>
  <dc:description/>
  <dc:language>en-US</dc:language>
  <cp:lastModifiedBy>Crivelle, Ariel</cp:lastModifiedBy>
  <cp:lastPrinted>2017-01-31T14:25:00Z</cp:lastPrinted>
  <dcterms:modified xsi:type="dcterms:W3CDTF">2018-02-21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2666845</vt:r8>
  </property>
</Properties>
</file>