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111375</wp:posOffset>
                  </wp:positionH>
                  <wp:positionV relativeFrom="paragraph">
                    <wp:posOffset>510540</wp:posOffset>
                  </wp:positionV>
                  <wp:extent cx="2745105" cy="478790"/>
                  <wp:effectExtent l="32385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5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EX-2020-46315560-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66.25pt;margin-top:40.2pt;width:216.1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EX-2020-46315560-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sz w:val="23"/>
                                <w:szCs w:val="23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“</w:t>
                            </w:r>
                            <w:r>
                              <w:rPr/>
                              <w:t xml:space="preserve"> RODAMIENTO 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la Subgerencia de Compras, Abastecimiento y Servicios Auxiliares sita en Av Ramos Mejia 1358, C.A.B.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vicente.dandrea@trenesargentinos.gob.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: 28/07/2020 HASTA EL DÍA 0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/08/2020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sz w:val="23"/>
                          <w:szCs w:val="23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“</w:t>
                      </w:r>
                      <w:r>
                        <w:rPr/>
                        <w:t xml:space="preserve"> RODAMIENTO 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la Subgerencia de Compras, Abastecimiento y Servicios Auxiliares sita en Av Ramos Mejia 1358, C.A.B.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vicente.dandrea@trenesargentinos.gob.ar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: 28/07/2020 HASTA EL DÍA 04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/08/2020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39:00Z</dcterms:created>
  <dc:creator>Marihuer</dc:creator>
  <dc:description/>
  <dc:language>en-US</dc:language>
  <cp:lastModifiedBy>musi</cp:lastModifiedBy>
  <cp:lastPrinted>2020-02-14T16:24:00Z</cp:lastPrinted>
  <dcterms:modified xsi:type="dcterms:W3CDTF">2020-07-28T17:39:00Z</dcterms:modified>
  <cp:revision>2</cp:revision>
  <dc:subject/>
  <dc:title/>
</cp:coreProperties>
</file>