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92903768- -APN-GCYL#SOFSE RC 358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92903768- -APN-GCYL#SOFSE RC 3588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MTU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5/10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5/10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MTU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5/10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5/10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10-15T15:22:00Z</dcterms:modified>
  <cp:revision>73</cp:revision>
  <dc:subject/>
  <dc:title>  </dc:title>
</cp:coreProperties>
</file>