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ULSA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 EX-2020-26736577- -APN-GCO#SOF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ULSA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 EX-2020-26736577- -APN-GCO#SOFSE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FILTRO GENERADOR MOTOR CUMMIN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29/04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07/05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FILTRO GENERADOR MOTOR CUMMIN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29/04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07/05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2:00Z</dcterms:created>
  <dc:creator>Mariano Peloso</dc:creator>
  <dc:description/>
  <cp:keywords/>
  <dc:language>en-US</dc:language>
  <cp:lastModifiedBy>Polli</cp:lastModifiedBy>
  <cp:lastPrinted>2018-02-05T10:06:00Z</cp:lastPrinted>
  <dcterms:modified xsi:type="dcterms:W3CDTF">2020-04-29T18:46:00Z</dcterms:modified>
  <cp:revision>72</cp:revision>
  <dc:subject/>
  <dc:title>  </dc:title>
</cp:coreProperties>
</file>