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Documentación que será solicitada por Higiene Seguridad y Medio Ambient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Programa de seguridad APROBADO por ART ó ATS firmado por un profesional.  Ambos con normas internas LR N° 16 17 y 21 anexadas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Aviso de obra vigente (en caso de programa de seguridad)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Constancia de capacitación en riesgos de la tarea y normas internas LR N° 16 17 y 21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Constancia de entrega de EPP del personal según res. 299/11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Pago de Matricula en vigencia del profesional en Seguridad e Higiene.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DDJJ  de subcontrataciones de trabajos (en caso de aplicar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0e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0e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</Words>
  <Characters>453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34:00Z</dcterms:created>
  <dc:creator>Iglesias, Natalia</dc:creator>
  <dc:description/>
  <dc:language>en-US</dc:language>
  <cp:lastModifiedBy>Iglesias, Natalia</cp:lastModifiedBy>
  <dcterms:modified xsi:type="dcterms:W3CDTF">2019-03-13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