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25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259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PROVISION DE NUDOS PARA ANDAMIOS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18-01-18 HASTA EL DÍA 23-01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PROVISION DE NUDOS PARA ANDAMIOS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18-01-18 HASTA EL DÍA 23-01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9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8-01-18T10:41:00Z</dcterms:modified>
  <cp:revision>3</cp:revision>
  <dc:subject/>
  <dc:title>  </dc:title>
</cp:coreProperties>
</file>