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43208235-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43208235-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Pulsadores para comando de cabina de Locomotora CSR SDD7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1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9/11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Pulsadores para comando de cabina de Locomotora CSR SDD7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1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9/11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3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11-21T13:03:00Z</dcterms:modified>
  <cp:revision>2</cp:revision>
  <dc:subject/>
  <dc:title/>
</cp:coreProperties>
</file>