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ESPECIFICACIONES TÉCNICAS</w:t>
      </w:r>
      <w:r>
        <w:rPr>
          <w:i/>
        </w:rPr>
        <w:t xml:space="preserve"> (Rc. 13508)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1480"/>
        <w:gridCol w:w="4633"/>
        <w:gridCol w:w="847"/>
        <w:gridCol w:w="995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Ít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ódigo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Descripción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U. Mda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antida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SER14500156N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ALQUILER DE SERVICIO DE FLETE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/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SER14500156N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ALQUILER DE SERVICIO DE FLETE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/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SER14500156N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ALQUILER DE SERVICIO DE FLETE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/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70" w:hRule="atLeast"/>
        </w:trPr>
        <w:tc>
          <w:tcPr>
            <w:tcW w:w="8494" w:type="dxa"/>
            <w:tcBorders/>
          </w:tcPr>
          <w:tbl>
            <w:tblPr>
              <w:tblW w:w="8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0"/>
              <w:gridCol w:w="160"/>
              <w:gridCol w:w="1"/>
              <w:gridCol w:w="159"/>
              <w:gridCol w:w="131"/>
              <w:gridCol w:w="29"/>
              <w:gridCol w:w="73"/>
              <w:gridCol w:w="58"/>
              <w:gridCol w:w="28"/>
              <w:gridCol w:w="74"/>
              <w:gridCol w:w="28"/>
              <w:gridCol w:w="30"/>
              <w:gridCol w:w="28"/>
              <w:gridCol w:w="271"/>
              <w:gridCol w:w="23"/>
              <w:gridCol w:w="52"/>
              <w:gridCol w:w="11"/>
              <w:gridCol w:w="74"/>
              <w:gridCol w:w="23"/>
              <w:gridCol w:w="63"/>
              <w:gridCol w:w="74"/>
              <w:gridCol w:w="23"/>
              <w:gridCol w:w="63"/>
              <w:gridCol w:w="74"/>
              <w:gridCol w:w="24"/>
              <w:gridCol w:w="18"/>
              <w:gridCol w:w="44"/>
              <w:gridCol w:w="73"/>
              <w:gridCol w:w="25"/>
              <w:gridCol w:w="33"/>
              <w:gridCol w:w="30"/>
              <w:gridCol w:w="72"/>
              <w:gridCol w:w="25"/>
              <w:gridCol w:w="63"/>
              <w:gridCol w:w="41"/>
              <w:gridCol w:w="31"/>
              <w:gridCol w:w="25"/>
              <w:gridCol w:w="63"/>
              <w:gridCol w:w="41"/>
              <w:gridCol w:w="31"/>
              <w:gridCol w:w="24"/>
              <w:gridCol w:w="64"/>
              <w:gridCol w:w="73"/>
              <w:gridCol w:w="23"/>
              <w:gridCol w:w="11"/>
              <w:gridCol w:w="52"/>
              <w:gridCol w:w="74"/>
              <w:gridCol w:w="23"/>
              <w:gridCol w:w="67"/>
              <w:gridCol w:w="72"/>
              <w:gridCol w:w="70"/>
              <w:gridCol w:w="22"/>
              <w:gridCol w:w="174"/>
              <w:gridCol w:w="133"/>
              <w:gridCol w:w="28"/>
              <w:gridCol w:w="28"/>
              <w:gridCol w:w="60"/>
              <w:gridCol w:w="90"/>
              <w:gridCol w:w="32"/>
              <w:gridCol w:w="53"/>
              <w:gridCol w:w="92"/>
              <w:gridCol w:w="15"/>
              <w:gridCol w:w="53"/>
              <w:gridCol w:w="91"/>
              <w:gridCol w:w="16"/>
              <w:gridCol w:w="54"/>
              <w:gridCol w:w="90"/>
              <w:gridCol w:w="69"/>
              <w:gridCol w:w="50"/>
              <w:gridCol w:w="53"/>
              <w:gridCol w:w="38"/>
              <w:gridCol w:w="18"/>
              <w:gridCol w:w="51"/>
              <w:gridCol w:w="54"/>
              <w:gridCol w:w="37"/>
              <w:gridCol w:w="61"/>
              <w:gridCol w:w="48"/>
              <w:gridCol w:w="91"/>
              <w:gridCol w:w="75"/>
              <w:gridCol w:w="8"/>
              <w:gridCol w:w="46"/>
              <w:gridCol w:w="58"/>
              <w:gridCol w:w="30"/>
              <w:gridCol w:w="19"/>
              <w:gridCol w:w="6"/>
              <w:gridCol w:w="47"/>
              <w:gridCol w:w="88"/>
              <w:gridCol w:w="41"/>
              <w:gridCol w:w="1"/>
              <w:gridCol w:w="46"/>
              <w:gridCol w:w="86"/>
              <w:gridCol w:w="27"/>
              <w:gridCol w:w="5"/>
              <w:gridCol w:w="54"/>
              <w:gridCol w:w="57"/>
              <w:gridCol w:w="16"/>
              <w:gridCol w:w="28"/>
              <w:gridCol w:w="5"/>
              <w:gridCol w:w="58"/>
              <w:gridCol w:w="69"/>
              <w:gridCol w:w="61"/>
              <w:gridCol w:w="10"/>
              <w:gridCol w:w="8"/>
              <w:gridCol w:w="45"/>
              <w:gridCol w:w="68"/>
              <w:gridCol w:w="173"/>
              <w:gridCol w:w="160"/>
              <w:gridCol w:w="4"/>
              <w:gridCol w:w="45"/>
              <w:gridCol w:w="59"/>
              <w:gridCol w:w="52"/>
              <w:gridCol w:w="13"/>
              <w:gridCol w:w="58"/>
              <w:gridCol w:w="37"/>
              <w:gridCol w:w="47"/>
              <w:gridCol w:w="159"/>
              <w:gridCol w:w="101"/>
              <w:gridCol w:w="9"/>
              <w:gridCol w:w="49"/>
              <w:gridCol w:w="39"/>
              <w:gridCol w:w="377"/>
              <w:gridCol w:w="8"/>
              <w:gridCol w:w="43"/>
              <w:gridCol w:w="29"/>
              <w:gridCol w:w="155"/>
              <w:gridCol w:w="13"/>
              <w:gridCol w:w="39"/>
              <w:gridCol w:w="28"/>
              <w:gridCol w:w="210"/>
              <w:gridCol w:w="18"/>
              <w:gridCol w:w="32"/>
              <w:gridCol w:w="25"/>
              <w:gridCol w:w="403"/>
              <w:gridCol w:w="8"/>
              <w:gridCol w:w="14"/>
              <w:gridCol w:w="18"/>
              <w:gridCol w:w="14"/>
              <w:gridCol w:w="114"/>
              <w:gridCol w:w="1"/>
              <w:gridCol w:w="26"/>
              <w:gridCol w:w="23"/>
            </w:tblGrid>
            <w:tr>
              <w:trPr>
                <w:trHeight w:val="276" w:hRule="atLeast"/>
              </w:trPr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868" w:type="dxa"/>
                  <w:gridSpan w:val="3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Lugar de entrega:</w:t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796" w:type="dxa"/>
                  <w:gridSpan w:val="10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Boulevard Racedo 230, Paraná Entre Ríos-Contacto para Logística: Daniel Lorenzón 0343-15621483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85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6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4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8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2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67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6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68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8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78" w:type="dxa"/>
                  <w:gridSpan w:val="7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Observaciones por Ítems:</w:t>
                  </w:r>
                </w:p>
              </w:tc>
              <w:tc>
                <w:tcPr>
                  <w:tcW w:w="161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8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4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8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8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11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65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78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8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85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6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4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8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2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67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6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88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68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8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3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Ítem:</w:t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43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1</w:t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6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9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8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3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3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3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64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15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82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4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82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6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958" w:type="dxa"/>
                  <w:gridSpan w:val="13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Servicio de alquiler de flete (Camión) para 10 (diez) viajes desde Est. Lucas Gonzalez a Est. Paraná. Distancia 132 Km. cada un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Capacidad mínima del Camión: 8 TN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Ítem:              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Servicio de alquiler de flete (Camión) para 2 (dos) viajes desde Est. Rosario del Tala a Est. Paraná. Distancia 172 Km. cada un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Capacidad mínima del Camión: 8 TN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Ítem:                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Servicio de alquiler de flete (Camión) para 2 (dos) viajes desde Est. Herrera a Est. Paraná. Distancia 260 Km. cada un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Capacidad mínima del Camión: 8 TN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Conclusión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En consecuencia surge la necesidad de traslado en camiones a base Paraná, a efectos de cumplimentar las tareas de mantenimiento del sect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exact"/>
              </w:trPr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1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2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7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2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4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7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8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7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4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5135" w:hRule="atLeast"/>
              </w:trPr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4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8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1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6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6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4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8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2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76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24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0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5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8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75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1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1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2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7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7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9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92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0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4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7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3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85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57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64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000000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567" w:hanging="0"/>
      <w:jc w:val="both"/>
      <w:rPr>
        <w:rFonts w:ascii="Bodoni MT Condensed" w:hAnsi="Bodoni MT Condensed"/>
        <w:b/>
        <w:b/>
        <w:sz w:val="28"/>
        <w:szCs w:val="28"/>
      </w:rPr>
    </w:pPr>
    <w:r>
      <w:rPr/>
      <w:drawing>
        <wp:inline distT="0" distB="0" distL="0" distR="0">
          <wp:extent cx="1901825" cy="424180"/>
          <wp:effectExtent l="0" t="0" r="0" b="0"/>
          <wp:docPr id="1" name="Imagen 10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ascii="Times New Roman" w:hAnsi="Times New Roman"/>
        <w:b/>
        <w:bCs/>
        <w:color w:val="000000"/>
        <w:sz w:val="16"/>
        <w:szCs w:val="16"/>
      </w:rPr>
      <w:t>“</w:t>
    </w:r>
    <w:r>
      <w:rPr>
        <w:rFonts w:ascii="Times New Roman" w:hAnsi="Times New Roman"/>
        <w:b/>
        <w:bCs/>
        <w:color w:val="000000"/>
        <w:sz w:val="16"/>
        <w:szCs w:val="16"/>
      </w:rPr>
      <w:t>2016 - Año del Bicentenario de la Declaración de la Independencia Nacional”</w:t>
    </w:r>
  </w:p>
  <w:p>
    <w:pPr>
      <w:pStyle w:val="Header"/>
      <w:rPr/>
    </w:pPr>
    <w:r>
      <w:rPr/>
      <mc:AlternateContent>
        <mc:Choice Requires="wps">
          <w:drawing>
            <wp:anchor behindDoc="1" distT="19050" distB="26035" distL="19050" distR="26670" simplePos="0" locked="0" layoutInCell="0" allowOverlap="1" relativeHeight="5" wp14:anchorId="31DEE51F">
              <wp:simplePos x="0" y="0"/>
              <wp:positionH relativeFrom="margin">
                <wp:posOffset>-105410</wp:posOffset>
              </wp:positionH>
              <wp:positionV relativeFrom="paragraph">
                <wp:posOffset>105410</wp:posOffset>
              </wp:positionV>
              <wp:extent cx="5479415" cy="31115"/>
              <wp:effectExtent l="16510" t="15875" r="15875" b="1651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79560" cy="309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8.3pt" to="423.1pt,10.7pt" ID="Line 18" stroked="t" o:allowincell="f" style="position:absolute;flip:y;mso-position-horizontal-relative:margin" wp14:anchorId="31DEE51F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e7726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e772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22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e77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e77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042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17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1:00Z</dcterms:created>
  <dc:creator>ignacio.pasquini</dc:creator>
  <dc:description/>
  <dc:language>en-US</dc:language>
  <cp:lastModifiedBy>Acosta, Norberto</cp:lastModifiedBy>
  <cp:lastPrinted>2016-07-29T19:11:00Z</cp:lastPrinted>
  <dcterms:modified xsi:type="dcterms:W3CDTF">2016-09-30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