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72580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21881518-APN-GLR#SOFSE RC 27774-283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7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21881518-APN-GLR#SOFSE RC 27774-28320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ODAMIEN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0/05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8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ODAMIEN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0/05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8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4-23T09:40:00Z</cp:lastPrinted>
  <dcterms:modified xsi:type="dcterms:W3CDTF">2018-05-29T14:48:00Z</dcterms:modified>
  <cp:revision>50</cp:revision>
  <dc:subject/>
  <dc:title>  </dc:title>
</cp:coreProperties>
</file>