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66805741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66805741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SERVICIO MEDICINA LABORAL ENTRE RÍ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2/11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SERVICIO MEDICINA LABORAL ENTRE RÍ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2/11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b/>
        <w:bCs/>
        <w:color w:val="1F497D"/>
        <w:sz w:val="16"/>
        <w:szCs w:val="16"/>
        <w:lang w:eastAsia="en-US"/>
      </w:rPr>
      <w:t xml:space="preserve">“2019 – Año de </w:t>
      <w:tab/>
      <w:t>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7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19-11-13T12:07:00Z</dcterms:modified>
  <cp:revision>2</cp:revision>
  <dc:subject/>
  <dc:title>  </dc:title>
</cp:coreProperties>
</file>