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6792647- -APN-GCYL#SOFSE RC 3328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6792647- -APN-GCYL#SOFSE RC 3328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CN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5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1/04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CN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5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1/04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25T17:29:00Z</dcterms:modified>
  <cp:revision>67</cp:revision>
  <dc:subject/>
  <dc:title>  </dc:title>
</cp:coreProperties>
</file>