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UDITORIA EXTERNA – CERTIFICACIÓN IRAM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HASTA EL DÍ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14/10/2021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UDITORIA EXTERNA – CERTIFICACIÓN IRAM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HASTA EL DÍ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14/10/2021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58, 3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-2021-91745276- -APN-GCO#SOFS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-2021-91745276- -APN-GCO#SOFS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 xml:space="preserve">          </w:t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</w:p>
  <w:p>
    <w:pPr>
      <w:pStyle w:val="Default"/>
      <w:ind w:left="4605" w:hanging="0"/>
      <w:rPr/>
    </w:pPr>
    <w:r>
      <w:rPr>
        <w:rFonts w:cs="Arial" w:ascii="Arial" w:hAnsi="Arial"/>
        <w:b/>
        <w:bCs/>
        <w:sz w:val="23"/>
        <w:szCs w:val="23"/>
      </w:rPr>
      <w:t>2021 - Año de Homenaje al Premio Nobel de                  Medicina Dr. César Milstein</w:t>
    </w:r>
    <w:r>
      <w:rPr/>
      <w:t>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c7e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AR" w:eastAsia="es-A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756591-E705-40BE-931B-6EF6DC0FC0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24:00Z</dcterms:created>
  <dc:creator>Marihuer</dc:creator>
  <dc:description/>
  <dc:language>en-US</dc:language>
  <cp:lastModifiedBy>Sbrollini, Fernando</cp:lastModifiedBy>
  <cp:lastPrinted>2019-11-28T12:28:00Z</cp:lastPrinted>
  <dcterms:modified xsi:type="dcterms:W3CDTF">2021-10-07T15:31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