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X-2019-03243777- -APN-GCYL#SOFS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EX-2019-03243777- -APN-GCYL#SOFSE</w:t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-323215</wp:posOffset>
                </wp:positionV>
                <wp:extent cx="6054090" cy="935355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MANTENIMIENTOPREVENTIVO DE MOTORES CARTERPILLAR 3516B DE LOCOMOTORA CSR SDD7 LSM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Administración y Abastecimiento  sita en Ramos Mejía 1358, C.A.B.A. - Horario 7 a 15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oscar.martin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(Contacto Comercial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2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Oficina de Programacion y Control LSM (Contacto Técnic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TE 5289-3200 interno 40304 y 15-4938-7060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progmatrodlsm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HASTA EL DÍA: 27/04/2020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electrónico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deseable 60), aclarar si son días hábiles o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. (En caso de cotizar en moneda extranjera justificar el motiv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bancar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xii) Indicar subtotales y total de la cotización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NOTA:</w:t>
                            </w:r>
                            <w:r>
                              <w:rPr>
                                <w:rFonts w:eastAsia="Calibri" w:ascii="Calibri" w:hAnsi="Calibri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 dichos efectos, se informa que en el presente procedimiento de selección, dicha autoridad es el Lic. Jorge Arguindegui – Gerente de Línea Sarmiento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  <w:t>Link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b/>
                                  <w:bCs/>
                                  <w:sz w:val="18"/>
                                  <w:szCs w:val="18"/>
                                  <w:lang w:val="es-AR" w:eastAsia="es-AR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sz w:val="18"/>
                                  <w:szCs w:val="18"/>
                                  <w:lang w:val="es-AR"/>
                                </w:rPr>
                                <w:t>http://servicios.infoleg.gob.ar/infolegInternet/anexos/275000-279999/275114/res11-1.pdf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sz w:val="10"/>
                                <w:szCs w:val="10"/>
                                <w:lang w:val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10"/>
                                <w:szCs w:val="1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120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-25.45pt;width:476.65pt;height:73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MANTENIMIENTOPREVENTIVO DE MOTORES CARTERPILLAR 3516B DE LOCOMOTORA CSR SDD7 LSM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Administración y Abastecimiento  sita en Ramos Mejía 1358, C.A.B.A. - Horario 7 a 15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oscar.martin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(Contacto Comercial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2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Oficina de Programacion y Control LSM (Contacto Técnic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TE 5289-3200 interno 40304 y 15-4938-7060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progmatrodlsm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ab/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HASTA EL DÍA: 27/04/2020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electrónico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deseable 60), aclarar si son días hábiles o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. (En caso de cotizar en moneda extranjera justificar el motiv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bancar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xii) Indicar subtotales y total de la cotización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NOTA:</w:t>
                      </w:r>
                      <w:r>
                        <w:rPr>
                          <w:rFonts w:eastAsia="Calibri" w:ascii="Calibri" w:hAnsi="Calibri"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A dichos efectos, se informa que en el presente procedimiento de selección, dicha autoridad es el Lic. Jorge Arguindegui – Gerente de Línea Sarmiento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  <w:t>Link</w:t>
                      </w:r>
                      <w:hyperlink r:id="rId8">
                        <w:r>
                          <w:rPr>
                            <w:rStyle w:val="InternetLink"/>
                            <w:rFonts w:eastAsia="Calibri" w:ascii="Calibri" w:hAnsi="Calibri"/>
                            <w:b/>
                            <w:bCs/>
                            <w:sz w:val="18"/>
                            <w:szCs w:val="18"/>
                            <w:lang w:val="es-AR" w:eastAsia="es-AR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rFonts w:eastAsia="Calibri" w:ascii="Calibri" w:hAnsi="Calibri"/>
                            <w:sz w:val="18"/>
                            <w:szCs w:val="18"/>
                            <w:lang w:val="es-AR"/>
                          </w:rPr>
                          <w:t>http://servicios.infoleg.gob.ar/infolegInternet/anexos/275000-279999/275114/res11-1.pdf</w:t>
                        </w:r>
                      </w:hyperlink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sz w:val="10"/>
                          <w:szCs w:val="10"/>
                          <w:lang w:val="es-AR"/>
                        </w:rPr>
                      </w:pPr>
                      <w:r>
                        <w:rPr>
                          <w:rFonts w:eastAsia="Calibri" w:ascii="Calibri" w:hAnsi="Calibri"/>
                          <w:sz w:val="10"/>
                          <w:szCs w:val="10"/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 w:before="0" w:after="120"/>
                        <w:rPr>
                          <w:rFonts w:ascii="Calibri" w:hAnsi="Calibri" w:eastAsia="Calibri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45085" simplePos="0" locked="0" layoutInCell="0" allowOverlap="1" relativeHeight="5" wp14:anchorId="4AF93880">
                <wp:simplePos x="0" y="0"/>
                <wp:positionH relativeFrom="column">
                  <wp:posOffset>2279015</wp:posOffset>
                </wp:positionH>
                <wp:positionV relativeFrom="paragraph">
                  <wp:posOffset>-231140</wp:posOffset>
                </wp:positionV>
                <wp:extent cx="2240915" cy="571500"/>
                <wp:effectExtent l="32385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-2020-26646001- -APN-GCO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-18.2pt;width:176.4pt;height:44.95pt;mso-wrap-style:square;v-text-anchor:top" wp14:anchorId="4AF93880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-2020-26646001- -APN-GCO#SOFS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34290" distL="31115" distR="35560" simplePos="0" locked="0" layoutInCell="0" allowOverlap="1" relativeHeight="7" wp14:anchorId="725BF141">
                <wp:simplePos x="0" y="0"/>
                <wp:positionH relativeFrom="column">
                  <wp:posOffset>469265</wp:posOffset>
                </wp:positionH>
                <wp:positionV relativeFrom="paragraph">
                  <wp:posOffset>8030210</wp:posOffset>
                </wp:positionV>
                <wp:extent cx="5953125" cy="850900"/>
                <wp:effectExtent l="29210" t="28575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. 26382) /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36.95pt;margin-top:632.3pt;width:468.7pt;height:66.95pt;mso-wrap-style:square;v-text-anchor:top" wp14:anchorId="725BF14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. 26382) / 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905000" cy="428625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“</w:t>
    </w:r>
    <w:r>
      <w:rPr>
        <w:sz w:val="20"/>
        <w:szCs w:val="20"/>
      </w:rPr>
      <w:t>2020 – AÑO DEL GRAL MANUEL BELGRANO”</w:t>
    </w:r>
    <w:r>
      <w:rPr>
        <w:sz w:val="22"/>
        <w:szCs w:val="22"/>
      </w:rPr>
      <w:t xml:space="preserve">  </w:t>
    </w:r>
    <w:r>
      <w:rPr/>
      <w:t xml:space="preserve">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tabs>
        <w:tab w:val="clear" w:pos="8504"/>
        <w:tab w:val="left" w:pos="4252" w:leader="none"/>
        <w:tab w:val="left" w:pos="8970" w:leader="none"/>
      </w:tabs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w:tab/>
      <w:tab/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martin@trenesargentinos.gob.ar" TargetMode="External"/><Relationship Id="rId3" Type="http://schemas.openxmlformats.org/officeDocument/2006/relationships/hyperlink" Target="mailto:progmatrodlsm@trenesargentinos.gob.ar" TargetMode="External"/><Relationship Id="rId4" Type="http://schemas.openxmlformats.org/officeDocument/2006/relationships/hyperlink" Target="http://servicios.infoleg.gob.ar/infolegInternet/anexos/275000-279999/275114/res11-1.pdf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scar.martin@trenesargentinos.gob.ar" TargetMode="External"/><Relationship Id="rId7" Type="http://schemas.openxmlformats.org/officeDocument/2006/relationships/hyperlink" Target="mailto:progmatrodlsm@trenesargentinos.gob.ar" TargetMode="External"/><Relationship Id="rId8" Type="http://schemas.openxmlformats.org/officeDocument/2006/relationships/hyperlink" Target="http://servicios.infoleg.gob.ar/infolegInternet/anexos/275000-279999/275114/res11-1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proveedores.sofse.gob.ar/inicio/bienvenida" TargetMode="External"/><Relationship Id="rId11" Type="http://schemas.openxmlformats.org/officeDocument/2006/relationships/hyperlink" Target="https://proveedores.sofse.gob.ar/inicio/bienvenid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0DF5E9-0BF4-4062-A81B-BCC6D01CA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8:00Z</dcterms:created>
  <dc:creator>Marihuer</dc:creator>
  <dc:description/>
  <dc:language>en-US</dc:language>
  <cp:lastModifiedBy>cx</cp:lastModifiedBy>
  <cp:lastPrinted>2018-06-14T14:17:00Z</cp:lastPrinted>
  <dcterms:modified xsi:type="dcterms:W3CDTF">2020-04-20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