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ROC-000074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ROC-0000748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 / PROVISION d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BALDOSAS CEMENTO 30 X 30 – LISO GRIS PERLA - * USO ANDENES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Subgerencia de Compras, Abastecimiento y Servicios Auxiliares sita en Hornos 11, piso 2º, Constitución, C.A.B.A. (Horario 9:0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highlight w:val="yellow"/>
                                  <w:lang w:eastAsia="es-AR"/>
                                </w:rPr>
                                <w:t>adrian.romanisi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011-6091-0700 (int. 24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PUBLIC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 12 / 03 / 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HASTA EL DÍ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 16 / 03 / 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 / PROVISION de: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  <w:highlight w:val="yellow"/>
                          <w:lang w:eastAsia="es-AR"/>
                        </w:rPr>
                        <w:t>BALDOSAS CEMENTO 30 X 30 – LISO GRIS PERLA - * USO ANDENES*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l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Subgerencia de Compras, Abastecimiento y Servicios Auxiliares sita en Hornos 11, piso 2º, Constitución, C.A.B.A. (Horario 9:0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highlight w:val="yellow"/>
                            <w:lang w:eastAsia="es-AR"/>
                          </w:rPr>
                          <w:t>adrian.romanisi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011-6091-0700 (int. 242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PUBLICA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 12 / 03 / 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HASTA EL DÍA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 16 / 03 / 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Bodoni MT Poster Compressed"/>
        <w:sz w:val="18"/>
        <w:szCs w:val="18"/>
      </w:rPr>
    </w:pPr>
    <w:r>
      <w:rPr>
        <w:rFonts w:cs="Bodoni MT Condensed;Bodoni MT Poster Compres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Bodoni MT Poster Compressed" w:hAnsi="Bodoni MT Condensed;Bodoni MT Poster Compressed" w:cs="Bodoni MT Condensed;Bodoni MT Poster Compressed"/>
        <w:b/>
        <w:b/>
        <w:sz w:val="28"/>
        <w:szCs w:val="28"/>
      </w:rPr>
    </w:pPr>
    <w:r>
      <w:rPr>
        <w:rFonts w:cs="Bodoni MT Condensed;Bodoni MT Poster Compressed" w:ascii="Bodoni MT Condensed;Bodoni MT Poster Compressed" w:hAnsi="Bodoni MT Condensed;Bodoni MT Poster Compres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adrian.romanisi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drian.romanisi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24:00Z</dcterms:created>
  <dc:creator>Marihuer</dc:creator>
  <dc:description/>
  <dc:language>en-US</dc:language>
  <cp:lastModifiedBy>Romanisio, Adrian</cp:lastModifiedBy>
  <cp:lastPrinted>2018-03-09T14:24:00Z</cp:lastPrinted>
  <dcterms:modified xsi:type="dcterms:W3CDTF">2018-03-09T17:24:00Z</dcterms:modified>
  <cp:revision>2</cp:revision>
  <dc:subject/>
  <dc:title/>
</cp:coreProperties>
</file>