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53020115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53020115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DE ELEMENTOS PASIVOS ELECTRONIC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26/07/2022 A LAS 14H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DE ELEMENTOS PASIVOS ELECTRONIC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26/07/2022 A LAS 14H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24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2-07-19T15:24:00Z</dcterms:modified>
  <cp:revision>2</cp:revision>
  <dc:subject/>
  <dc:title>  </dc:title>
</cp:coreProperties>
</file>