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743C81C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SERVICIO DE LOCUCIÓN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) Vía e-mail: cecilia.medina@trenesargentinos.gob.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/>
                              <w:t>CAPITULO V , ARTICULO 37.- CONTRATACIÓN DIRECTA POR ESPECIALIDAD del Reglamento de Compras y Contrataciones vigente a partir del día 11 de agosto de 2020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ía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ecilia.medina@trenesargentinos.gob.a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Fecha de presentación de Oferta: 07/01/20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43C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SERVICIO DE LOCUCIÓN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) Vía e-mail: cecilia.medina@trenesargentinos.gob.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/>
                        <w:t>CAPITULO V , ARTICULO 37.- CONTRATACIÓN DIRECTA POR ESPECIALIDAD del Reglamento de Compras y Contrataciones vigente a partir del día 11 de agosto de 2020</w:t>
                      </w:r>
                      <w:r>
                        <w:rPr>
                          <w:sz w:val="20"/>
                        </w:rPr>
                        <w:t>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ía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ecilia.medina@trenesargentinos.gob.a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rStyle w:val="InternetLink"/>
                          <w:b/>
                          <w:b/>
                          <w:color w:val="auto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color w:val="auto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Fecha de presentación de Oferta: 07/01/2021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5847BE83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 xml:space="preserve">CONTRATACIÓN DIRECTA POR ESPECIALIDAD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EX-2020-87428320-   -APN-GCO#SOFSE (100000199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5847BE83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 xml:space="preserve">CONTRATACIÓN DIRECTA POR ESPECIALIDAD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EX-2020-87428320-   -APN-GCO#SOFSE (1000001996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844837B">
                <wp:simplePos x="0" y="0"/>
                <wp:positionH relativeFrom="column">
                  <wp:posOffset>568960</wp:posOffset>
                </wp:positionH>
                <wp:positionV relativeFrom="paragraph">
                  <wp:posOffset>604901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8pt;margin-top:476.3pt;width:452.9pt;height:73.7pt;mso-wrap-style:square;v-text-anchor:top" wp14:anchorId="5844837B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medina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cilia.medina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0616F-E950-414C-9B30-FF4D4DBB3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Medina, Cecilia</cp:lastModifiedBy>
  <cp:lastPrinted>2018-12-18T19:45:00Z</cp:lastPrinted>
  <dcterms:modified xsi:type="dcterms:W3CDTF">2020-12-28T14:5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