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367665</wp:posOffset>
                  </wp:positionV>
                  <wp:extent cx="2910205" cy="401320"/>
                  <wp:effectExtent l="32385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10240" cy="40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CONTRAT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TRE-SOF-SMT-00011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53.75pt;margin-top:28.95pt;width:229.1pt;height:31.5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CONTRAT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TRE-SOF-SMT-0001101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906385</wp:posOffset>
                  </wp:positionV>
                  <wp:extent cx="6743700" cy="854075"/>
                  <wp:effectExtent l="28575" t="29210" r="2921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85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45pt;margin-top:622.55pt;width:530.95pt;height:67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71450</wp:posOffset>
                </wp:positionV>
                <wp:extent cx="6673850" cy="7456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45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ODULO HABITACULO OFICINA, EQUIPO DE AIRE ACONDICIONADO, FLET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1/05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TENTO: Cotizar según especificación técnica correspond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Ítem 1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Ver especificación técnica de R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9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Se entrega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ación Sol y Verde – LSM l (Fray Guillermo Butler 3500 – Jose C Pa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Ít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Ver Especificaciones técnicas R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Se entrega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stación Caseros LSM – Valentín Gómez 4800 – (3 de Febre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claración: “No es para alquiler”. Este RC es Para Compr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587.15pt;mso-wrap-distance-left:9.05pt;mso-wrap-distance-right:9.05pt;mso-wrap-distance-top:0pt;mso-wrap-distance-bottom:0pt;margin-top:13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ODULO HABITACULO OFICINA, EQUIPO DE AIRE ACONDICIONADO, FLET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1/05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TENTO: Cotizar según especificación técnica correspondi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Ítem 1 a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Ver especificación técnica de RC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9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. Se entrega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stación Sol y Verde – LSM l (Fray Guillermo Butler 3500 – Jose C Paz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Íte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a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Ver Especificaciones técnicas RC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. Se entrega 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Estación Caseros LSM – Valentín Gómez 4800 – (3 de Febrer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claración: “No es para alquiler”. Este RC es Para Compr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b/>
        <w:bCs/>
        <w:color w:val="1F497D"/>
        <w:sz w:val="16"/>
        <w:szCs w:val="16"/>
        <w:lang w:eastAsia="en-US"/>
      </w:rPr>
      <w:t>“2018 –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0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8-05-08T14:32:00Z</dcterms:modified>
  <cp:revision>5</cp:revision>
  <dc:subject/>
  <dc:title>  </dc:title>
</cp:coreProperties>
</file>