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0-04426759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0-04426759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MANTENIMIENTO DE SISTEMA DE DETECCION DE INCENDI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13/02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 en todas las hoj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ISITA DE OBR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Obligat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Si el proveedor no se presenta a la visita, no se tomará en cuenta la cotización. Se coordina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ara Fav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AR"/>
                              </w:rPr>
                              <w:t>Tel. (+5411) 21509300  Int.2534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 w:eastAsia="es-A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es-AR"/>
                              </w:rPr>
                              <w:t>Cel. (+5411) 22413680.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eastAsia="es-AR"/>
                                </w:rPr>
                                <w:t>Favio.Jara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s-A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eastAsia="es-AR"/>
                              </w:rPr>
                              <w:t xml:space="preserve">Lugares a visitar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ínea Roc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        Hornos 11, 2° Pi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              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ínea Roc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         Hornos 11, Edificio Paracas, sistema SCAD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ínea S. Martí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Av. Santa Fe 4636, 2° Pis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ínea Mitr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        Ramos Mejía 1358, 2° Pis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de Centr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     Ramos Mejía 1358, CABIN1, 1° Piso, entre anden 2 y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MANTENIMIENTO DE SISTEMA DE DETECCION DE INCENDI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13/02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 en todas las hoja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ISITA DE OBRA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Obligat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Si el proveedor no se presenta a la visita, no se tomará en cuenta la cotización. Se coordina c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Jara Favi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AR"/>
                        </w:rPr>
                        <w:t>Tel. (+5411) 21509300  Int.2534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 w:eastAsia="es-AR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es-AR"/>
                        </w:rPr>
                        <w:t>Cel. (+5411) 22413680.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eastAsia="es-AR"/>
                          </w:rPr>
                          <w:t>Favio.Jara@trenesargentinos.gob.a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es-AR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eastAsia="es-AR"/>
                        </w:rPr>
                        <w:t xml:space="preserve">Lugares a visitar: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  <w:lang w:val="es-A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ínea Roca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        Hornos 11, 2° Pis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              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ínea Roc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         Hornos 11, Edificio Paracas, sistema SCAD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ínea S. Martí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Av. Santa Fe 4636, 2° Pis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ínea Mitr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        Ramos Mejía 1358, 2° Pis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de Centr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     Ramos Mejía 1358, CABIN1, 1° Piso, entre anden 2 y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b/>
        <w:bCs/>
        <w:color w:val="1F497D"/>
        <w:sz w:val="16"/>
        <w:szCs w:val="16"/>
        <w:lang w:eastAsia="en-US"/>
      </w:rPr>
      <w:t>“</w:t>
    </w:r>
    <w:r>
      <w:rPr>
        <w:rFonts w:cs="Calibri" w:ascii="Calibri" w:hAnsi="Calibri"/>
        <w:b/>
        <w:color w:val="111111"/>
        <w:sz w:val="20"/>
        <w:szCs w:val="20"/>
      </w:rPr>
      <w:t>2020 - AÑO DEL GENERAL MANUEL BELGRANO</w:t>
    </w:r>
    <w:r>
      <w:rPr>
        <w:b/>
        <w:bCs/>
        <w:color w:val="1F497D"/>
        <w:sz w:val="16"/>
        <w:szCs w:val="16"/>
        <w:lang w:eastAsia="en-US"/>
      </w:rPr>
      <w:t>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Favio.Jara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Favio.Jara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6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20-02-04T15:22:00Z</dcterms:modified>
  <cp:revision>8</cp:revision>
  <dc:subject/>
  <dc:title>  </dc:title>
</cp:coreProperties>
</file>