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9179253 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9179253 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esorte para mecanismo basculante patin colector coches CSR-MITSUBISH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4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3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esorte para mecanismo basculante patin colector coches CSR-MITSUBISH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4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3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8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9-04T13:38:00Z</dcterms:modified>
  <cp:revision>2</cp:revision>
  <dc:subject/>
  <dc:title/>
</cp:coreProperties>
</file>