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REPARACIÓN DE TORNO BAJO PISO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. 26476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02/03/2020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REPARACIÓN DE TORNO BAJO PISO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. 26476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02/03/2020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4064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12045864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31.95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12045864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4A6E7-2366-4093-BC4F-00982FFC2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1:00Z</dcterms:created>
  <dc:creator>Marihuer</dc:creator>
  <dc:description/>
  <dc:language>en-US</dc:language>
  <cp:lastModifiedBy>Sbrollini, Fernando</cp:lastModifiedBy>
  <cp:lastPrinted>2020-01-14T17:46:00Z</cp:lastPrinted>
  <dcterms:modified xsi:type="dcterms:W3CDTF">2020-02-26T15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