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276475</wp:posOffset>
                  </wp:positionH>
                  <wp:positionV relativeFrom="paragraph">
                    <wp:posOffset>510540</wp:posOffset>
                  </wp:positionV>
                  <wp:extent cx="2240915" cy="478790"/>
                  <wp:effectExtent l="33020" t="31750" r="31750" b="3238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1000" cy="478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RATACIÓN DIREC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eastAsia="es-AR" w:bidi="ar-SA"/>
                                </w:rPr>
                                <w:t>EX-2022-131334513-APN-GCO#SO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79.25pt;margin-top:40.2pt;width:176.4pt;height:37.6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RATACIÓN DIREC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eastAsia="es-AR" w:bidi="ar-SA"/>
                          </w:rPr>
                          <w:t>EX-2022-131334513-APN-GCO#SOFS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64515</wp:posOffset>
                  </wp:positionH>
                  <wp:positionV relativeFrom="paragraph">
                    <wp:posOffset>578104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4.45pt;margin-top:455.2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7566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756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PROVISION DE SENSORES INDUCTIVO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Lucas.brusca@trenesargentinos.gob.ar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highlight w:val="yellow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INTERNO 9711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21/12/2022 HASTA LAS 14HS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 xml:space="preserve">FORMULARIO 202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VIAR COMPLETO EL FORMULARIO 202 ADJUNTO EN LA PUBLICACION, JUNTO A LA COTIZAC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F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523240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595.8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PROVISION DE SENSORES INDUCTIVOS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Lucas.brusca@trenesargentinos.gob.ar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highlight w:val="yellow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INTERNO 97118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21/12/2022 HASTA LAS 14HS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 xml:space="preserve">FORMULARIO 202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VIAR COMPLETO EL FORMULARIO 202 ADJUNTO EN LA PUBLICACION, JUNTO A LA COTIZACION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F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523240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sz w:val="22"/>
        <w:szCs w:val="22"/>
      </w:rPr>
      <w:tab/>
    </w: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>
        <w:rFonts w:cs="Arial" w:ascii="Arial" w:hAnsi="Arial"/>
        <w:b/>
        <w:color w:val="000000"/>
        <w:sz w:val="16"/>
        <w:szCs w:val="16"/>
      </w:rPr>
      <w:t>“2022 – LAS ISLAS MALVINAS SON ARGENTINAS”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 w:cs="Bodoni MT Condensed"/>
        <w:b/>
        <w:b/>
        <w:sz w:val="28"/>
        <w:szCs w:val="28"/>
      </w:rPr>
    </w:pPr>
    <w:r>
      <w:rPr>
        <w:rFonts w:cs="Bodoni MT Condensed"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8:00Z</dcterms:created>
  <dc:creator>Marihuer</dc:creator>
  <dc:description/>
  <cp:keywords/>
  <dc:language>en-US</dc:language>
  <cp:lastModifiedBy>Brusca, Lucas Hernan</cp:lastModifiedBy>
  <cp:lastPrinted>2016-07-29T10:50:00Z</cp:lastPrinted>
  <dcterms:modified xsi:type="dcterms:W3CDTF">2022-12-13T14:18:00Z</dcterms:modified>
  <cp:revision>2</cp:revision>
  <dc:subject/>
  <dc:title>  </dc:title>
</cp:coreProperties>
</file>