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ADMI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CITACIÓN ABREVIADA NACIONAL Nº 17/2017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. TRE-SOF-SOFS-0005104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-------------------------------------------------------------- de la firma --------------------------------------------------------------------, solicito por la presente se nos tenga por presentados y se proceda a admitir a la firma que represento a los fines de participar en la presente Contra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complemento la información solicitada en los términos del artículo 16° punto 16.1 inc. B del Pliego de Bases y Condiciones Generales (PBCG) que rigen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 NOMBRE DEL OFERENTE Y SU REPRESENTANTE LEGAL CON FACULTADES SUFICIENTES (se deberá acreditar documentalmente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DOMICILIO REAL O LEGAL CONSTITUIDO EN CAB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VERACIDAD Y EXACTITUD DE LA INFORMACION PRESEN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CITACIÓN ABREVIADA NACIONAL Nº 17/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. TRE-SOF-SOFS-0005104/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Representante Legal de la firma -----------------------------------------------------------------------, manifiesto con carácter de Declaración Jurada que toda la información suministrada y los compromisos asumidos en la oferta de la firma que represento en la presente Contratación es veraz y se encuentra actualizada a la fecha. Asimismo nos comprometemos a actualizar la información presentada cuando se produzcan hechos que así lo amerit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Evaluadora queda facultada para verificar la exactitud de los documentos presentados y requerir el Asesoramiento de los Organismos pertinentes o de sus agentes, toda vez que lo estime necesario para el mejor cumplimiento de su misión, así como disponer la realización de inspecciones o auditoria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SE queda facultada a solicitar todos los informes que crea conveniente a entidades bancarias, comerciales, técnicas y otras, sobre solvencia, uso de créditos y grado de cumplimient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falsedad comprobada implicara la descalificación del oferente sin más trámite.-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 punto 1. Inc C.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CONOCIMIENTO Y ACEPTACION DE LOS TERMINOS DE LA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LICITACIÓN ABREVIADA NACIONAL Nº 17/2017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XP. TRE-SOF-SOFS-0005104/2017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-------------------------------------------------------------- de la firma ------------------------------------------------------------, declaro bajo Juramento que la firma que represento posee pleno conocimiento y consentimiento de las caracterizas y condiciones del Objeto de la Contratación y de la totalidad de los términos del Pliego de Bases y Condiciones Generales (PBCG), Pliego de Especificaciones Técnicas (PET) y Pliego de Condiciones Particulares (PCP) que rigen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manifestamos que  no podremos efectuar reclamos fundados en  ignorancia respecto de las condiciones requeridas una vez efectuada la presentación de la propuesta o la apertura de la licitación, como tampoco durante la ejecución del contrato u orden de compra o a la finalización del mism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 inc. D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CLARACION JURADA DE ENCONTRARSE HABILITADO A PARTICIPAR DE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CITACIÓN ABREVIADA NACIONAL Nº 17/201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. TRE-SOF-SOFS-0005104/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rácter de ---------------------------------------------------------- de la firma --------------------------------------------------------, manifiesto con carácter de Declaración Jurada que la firma que represento se encuentra habilitada para participar de la presente LICITACIÓN PÚBLICA NACIONAL NRO. 36/2017, no incurriendo en ninguno de los supuestos establecidos en el Artículo 8 del Pliego de Bases y Condiciones Generales (PBCG) que rigen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, inc. F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DE COMPRE ARGENTINO LEY 25.551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enos Aires,    de         de 2017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mos el agrado de dirigirnos a Ustedes, en nuestro carácter de apoderados de  -----------------------------------------------------------------------------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Bases y Condiciones Generales del presente llamado.-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LITIGIOS PENDI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CITACIÓN ABREVIADA NACIONAL Nº 17/201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. TRE-SOF-SOFS-00051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-------------------------------------------------------------------- de la firma ------------------------------------------------------, manifiesto  con carácter de Declaración Jurada que la firma que represento no posee Litigios pendientes con  SOF SE, el Estado Nacional, Provincial o Municipal, Organismo descentralizado, Empresas del Estado,  sea como actor o demandado, indicando los datos de la causa, el monto comprometido en el pleito y la incidencia de estos litigios respecto de sus activos totales.-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punto 1, inc. J del Pliego de Bases y Condiciones Generales (PBCG) que rigen la pres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Aclaración/carácte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81445" cy="475615"/>
          <wp:effectExtent l="0" t="0" r="0" b="0"/>
          <wp:docPr id="1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“</w:t>
    </w:r>
    <w:r>
      <w:rPr>
        <w:sz w:val="22"/>
        <w:szCs w:val="22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93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9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d605e7"/>
    <w:pPr>
      <w:spacing w:after="0" w:line="240" w:lineRule="auto"/>
    </w:pPr>
    <w:rPr>
      <w:lang w:val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0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24</Words>
  <Characters>5086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8:00Z</dcterms:created>
  <dc:creator>Flores, Alvaro</dc:creator>
  <dc:description/>
  <dc:language>en-US</dc:language>
  <cp:lastModifiedBy>Diaz, Flavia</cp:lastModifiedBy>
  <cp:lastPrinted>2017-12-11T20:50:00Z</cp:lastPrinted>
  <dcterms:modified xsi:type="dcterms:W3CDTF">2017-12-11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