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4672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2125"/>
        <w:gridCol w:w="1045"/>
        <w:gridCol w:w="1045"/>
        <w:gridCol w:w="1043"/>
        <w:gridCol w:w="4192"/>
        <w:gridCol w:w="1044"/>
        <w:gridCol w:w="1045"/>
        <w:gridCol w:w="1043"/>
        <w:gridCol w:w="1045"/>
        <w:gridCol w:w="1043"/>
      </w:tblGrid>
      <w:tr>
        <w:trPr>
          <w:trHeight w:val="672" w:hRule="atLeast"/>
        </w:trPr>
        <w:tc>
          <w:tcPr>
            <w:tcW w:w="146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92" w:after="0"/>
              <w:ind w:left="2457" w:right="2418" w:hanging="0"/>
              <w:jc w:val="center"/>
              <w:rPr>
                <w:b/>
                <w:b/>
                <w:sz w:val="23"/>
              </w:rPr>
            </w:pPr>
            <w:bookmarkStart w:id="0" w:name="_GoBack"/>
            <w:bookmarkEnd w:id="0"/>
            <w:r>
              <w:rPr>
                <w:b/>
                <w:kern w:val="0"/>
                <w:sz w:val="23"/>
                <w:szCs w:val="22"/>
              </w:rPr>
              <w:t>ANEXO A - PLANILLA COTIZACIÓN BIENES DE ORIGEN NACIONAL / NACIONALIZADOS</w:t>
            </w:r>
          </w:p>
        </w:tc>
      </w:tr>
      <w:tr>
        <w:trPr>
          <w:trHeight w:val="884" w:hRule="atLeast"/>
        </w:trPr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80" w:before="0" w:after="0"/>
              <w:ind w:left="2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u w:val="single"/>
              </w:rPr>
              <w:t xml:space="preserve">LICITACION </w:t>
            </w:r>
            <w:r>
              <w:rPr>
                <w:b/>
                <w:spacing w:val="-3"/>
                <w:w w:val="105"/>
                <w:kern w:val="0"/>
                <w:sz w:val="17"/>
                <w:szCs w:val="22"/>
                <w:u w:val="single"/>
              </w:rPr>
              <w:t>ABREVIADA NACIONAL</w:t>
            </w:r>
            <w:r>
              <w:rPr>
                <w:b/>
                <w:spacing w:val="-3"/>
                <w:w w:val="105"/>
                <w:kern w:val="0"/>
                <w:sz w:val="17"/>
                <w:szCs w:val="22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szCs w:val="22"/>
                <w:u w:val="single"/>
              </w:rPr>
              <w:t>E INTERNACIONAL</w:t>
            </w:r>
            <w:r>
              <w:rPr>
                <w:b/>
                <w:spacing w:val="45"/>
                <w:w w:val="105"/>
                <w:kern w:val="0"/>
                <w:sz w:val="17"/>
                <w:szCs w:val="22"/>
                <w:u w:val="single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szCs w:val="22"/>
                <w:u w:val="single"/>
              </w:rPr>
              <w:t>N°:</w:t>
            </w:r>
          </w:p>
        </w:tc>
        <w:tc>
          <w:tcPr>
            <w:tcW w:w="1045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</w:rPr>
              <w:t>45/2019</w:t>
            </w:r>
          </w:p>
        </w:tc>
        <w:tc>
          <w:tcPr>
            <w:tcW w:w="1043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192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1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90" w:before="1" w:after="0"/>
              <w:ind w:left="109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DETALLE PROVEEDOR</w:t>
            </w:r>
          </w:p>
        </w:tc>
      </w:tr>
      <w:tr>
        <w:trPr>
          <w:trHeight w:val="197" w:hRule="atLeast"/>
        </w:trPr>
        <w:tc>
          <w:tcPr>
            <w:tcW w:w="212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2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u w:val="single"/>
              </w:rPr>
              <w:t>Clase de Contratación: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5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</w:rPr>
              <w:t>Etapa Única Nacional e Internacional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2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u w:val="single"/>
              </w:rPr>
              <w:t>Razón</w:t>
            </w:r>
          </w:p>
          <w:p>
            <w:pPr>
              <w:pStyle w:val="TableParagraph"/>
              <w:widowControl w:val="false"/>
              <w:spacing w:lineRule="exact" w:line="192" w:before="35" w:after="0"/>
              <w:ind w:left="2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u w:val="single"/>
              </w:rPr>
              <w:t>Social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12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80" w:before="26" w:after="0"/>
              <w:ind w:left="2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u w:val="single"/>
              </w:rPr>
              <w:t>Expediente: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4" w:before="12" w:after="0"/>
              <w:ind w:left="5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</w:rPr>
              <w:t>EX -2019-80004818-APN-SG#SOFSE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20" w:after="0"/>
              <w:ind w:left="2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u w:val="single"/>
              </w:rPr>
              <w:t>C.U.I.T.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90" w:before="10" w:after="0"/>
              <w:ind w:left="2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u w:val="single"/>
              </w:rPr>
              <w:t>Objeto: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4" w:before="6" w:after="0"/>
              <w:ind w:left="5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</w:rPr>
              <w:t>ADQUISICIÓN DE EQUIPOS PARA AUTOMATIZACIÓN DE BARRERAS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13" w:after="0"/>
              <w:ind w:left="2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u w:val="single"/>
              </w:rPr>
              <w:t>Tel.: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419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13" w:after="0"/>
              <w:ind w:left="2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u w:val="single"/>
              </w:rPr>
              <w:t>E-Mail: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87" w:before="13" w:after="0"/>
              <w:ind w:left="2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u w:val="single"/>
              </w:rPr>
              <w:t>Adjudicación :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widowControl w:val="false"/>
              <w:spacing w:lineRule="exact" w:line="187" w:before="13" w:after="0"/>
              <w:ind w:left="51" w:right="-58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</w:rPr>
              <w:t>Según</w:t>
            </w:r>
            <w:r>
              <w:rPr>
                <w:spacing w:val="-5"/>
                <w:w w:val="105"/>
                <w:kern w:val="0"/>
                <w:sz w:val="17"/>
                <w:szCs w:val="22"/>
              </w:rPr>
              <w:t xml:space="preserve"> </w:t>
            </w:r>
            <w:r>
              <w:rPr>
                <w:spacing w:val="-4"/>
                <w:w w:val="105"/>
                <w:kern w:val="0"/>
                <w:sz w:val="17"/>
                <w:szCs w:val="22"/>
              </w:rPr>
              <w:t>Pliego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419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20" w:after="0"/>
              <w:ind w:left="2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u w:val="single"/>
              </w:rPr>
              <w:t>Moneda: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1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3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4192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23" w:right="6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Renglón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75" w:right="1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Cantidad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8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U/M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41" w:right="18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Código</w:t>
            </w:r>
          </w:p>
        </w:tc>
        <w:tc>
          <w:tcPr>
            <w:tcW w:w="4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617" w:right="15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Descripción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1"/>
                <w:kern w:val="0"/>
                <w:sz w:val="16"/>
                <w:szCs w:val="22"/>
              </w:rPr>
              <w:t>r</w:t>
            </w:r>
            <w:r>
              <w:rPr>
                <w:b/>
                <w:w w:val="101"/>
                <w:kern w:val="0"/>
                <w:sz w:val="16"/>
                <w:szCs w:val="22"/>
              </w:rPr>
              <w:t>e</w:t>
            </w:r>
            <w:r>
              <w:rPr>
                <w:b/>
                <w:spacing w:val="1"/>
                <w:w w:val="101"/>
                <w:kern w:val="0"/>
                <w:sz w:val="16"/>
                <w:szCs w:val="22"/>
              </w:rPr>
              <w:t>n</w:t>
            </w:r>
            <w:r>
              <w:rPr>
                <w:b/>
                <w:w w:val="101"/>
                <w:kern w:val="0"/>
                <w:sz w:val="16"/>
                <w:szCs w:val="22"/>
              </w:rPr>
              <w:t>cia</w:t>
            </w:r>
            <w:r>
              <w:rPr>
                <w:b/>
                <w:spacing w:val="1"/>
                <w:kern w:val="0"/>
                <w:sz w:val="16"/>
                <w:szCs w:val="22"/>
              </w:rPr>
              <w:t xml:space="preserve"> </w:t>
            </w:r>
            <w:r>
              <w:rPr>
                <w:b/>
                <w:spacing w:val="1"/>
                <w:w w:val="102"/>
                <w:kern w:val="0"/>
                <w:sz w:val="16"/>
                <w:szCs w:val="22"/>
              </w:rPr>
              <w:t>d</w:t>
            </w:r>
            <w:r>
              <w:rPr>
                <w:b/>
                <w:w w:val="101"/>
                <w:kern w:val="0"/>
                <w:sz w:val="16"/>
                <w:szCs w:val="22"/>
              </w:rPr>
              <w:t>e</w:t>
            </w:r>
            <w:r>
              <w:rPr>
                <w:b/>
                <w:spacing w:val="1"/>
                <w:kern w:val="0"/>
                <w:sz w:val="16"/>
                <w:szCs w:val="22"/>
              </w:rPr>
              <w:t xml:space="preserve"> </w:t>
            </w:r>
            <w:r>
              <w:rPr>
                <w:b/>
                <w:spacing w:val="1"/>
                <w:w w:val="102"/>
                <w:kern w:val="0"/>
                <w:sz w:val="16"/>
                <w:szCs w:val="22"/>
              </w:rPr>
              <w:t>F</w:t>
            </w:r>
            <w:r>
              <w:rPr>
                <w:b/>
                <w:w w:val="101"/>
                <w:kern w:val="0"/>
                <w:sz w:val="16"/>
                <w:szCs w:val="22"/>
              </w:rPr>
              <w:t>á</w:t>
            </w:r>
            <w:r>
              <w:rPr>
                <w:b/>
                <w:spacing w:val="-95"/>
                <w:w w:val="102"/>
                <w:kern w:val="0"/>
                <w:sz w:val="16"/>
                <w:szCs w:val="22"/>
              </w:rPr>
              <w:t>b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-59" w:right="-1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Precio</w:t>
            </w:r>
            <w:r>
              <w:rPr>
                <w:b/>
                <w:spacing w:val="14"/>
                <w:kern w:val="0"/>
                <w:sz w:val="16"/>
                <w:szCs w:val="22"/>
              </w:rPr>
              <w:t xml:space="preserve"> </w:t>
            </w:r>
            <w:r>
              <w:rPr>
                <w:b/>
                <w:kern w:val="0"/>
                <w:sz w:val="16"/>
                <w:szCs w:val="22"/>
              </w:rPr>
              <w:t>Unitari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9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I.V.A.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-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ubtotal I.V.A.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7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Subtotal</w:t>
            </w:r>
          </w:p>
        </w:tc>
      </w:tr>
      <w:tr>
        <w:trPr>
          <w:trHeight w:val="566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3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6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1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UNID.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41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83" w:after="0"/>
              <w:ind w:left="463" w:hanging="38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MPANA ELECTRONICA DIGITAL MARCA EMAVE - USO FERROVIARIO PARA PASOS A NIVEL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6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99" w:after="0"/>
              <w:ind w:left="463" w:hanging="38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MPANA ELECTRONICA DIGITAL MARCA EMAVE - USO FERROVIARIO PARA PASOS A NIVE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33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75" w:right="1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9" w:right="4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MPANA ELECTRONICOA PARA USO</w:t>
            </w:r>
          </w:p>
          <w:p>
            <w:pPr>
              <w:pStyle w:val="TableParagraph"/>
              <w:widowControl w:val="false"/>
              <w:spacing w:lineRule="exact" w:line="163" w:before="15" w:after="0"/>
              <w:ind w:left="79" w:right="4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FERROVIARIO EN PASOS A NIVE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21" w:right="39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7" w:after="0"/>
              <w:ind w:left="33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7" w:after="0"/>
              <w:ind w:left="175" w:right="1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7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7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7" w:after="0"/>
              <w:ind w:left="77" w:right="4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FUENTE CARGADORA 12 VCC 45 AMP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7" w:after="0"/>
              <w:ind w:left="421" w:right="39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7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83" w:before="17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33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75" w:right="1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8" w:right="4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ROCESADOR CIRCUITO DE VIA DE AUDIO-</w:t>
            </w:r>
          </w:p>
          <w:p>
            <w:pPr>
              <w:pStyle w:val="TableParagraph"/>
              <w:widowControl w:val="false"/>
              <w:spacing w:lineRule="exact" w:line="163" w:before="15" w:after="0"/>
              <w:ind w:left="78" w:right="4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FRECUENCIA MODULADA - PSO 4000 COMPLET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21" w:right="39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5" w:right="1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7" w:right="4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RELEVADOR DESTELLADOR TIPO ST-B1 PARA</w:t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79" w:right="4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ONTROL DE BARRERAS - CONTACTO 4 FB-10 A-12 V/60 OHM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21" w:right="39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3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75" w:right="1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76" w:right="4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RELEVADOR (SLOW RELEASE SR) - SEGÚN</w:t>
            </w:r>
          </w:p>
          <w:p>
            <w:pPr>
              <w:pStyle w:val="TableParagraph"/>
              <w:widowControl w:val="false"/>
              <w:spacing w:lineRule="exact" w:line="163" w:before="16" w:after="0"/>
              <w:ind w:left="76" w:right="4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T/PLANO A62-35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21" w:right="39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33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75" w:right="1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RELEVADOR TIPO ST-B1 PARA CONTROL DE</w:t>
            </w:r>
          </w:p>
          <w:p>
            <w:pPr>
              <w:pStyle w:val="TableParagraph"/>
              <w:widowControl w:val="false"/>
              <w:spacing w:lineRule="exact" w:line="163" w:before="15" w:after="0"/>
              <w:ind w:left="2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BARRERAS - CONTACTO 4FB-2F2-1B/500 OH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21" w:right="39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33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75" w:right="1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5" w:right="4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RELEVADOR TIPO ST-B1 PARA CIRCUITO DE VÍA -</w:t>
            </w:r>
          </w:p>
          <w:p>
            <w:pPr>
              <w:pStyle w:val="TableParagraph"/>
              <w:widowControl w:val="false"/>
              <w:spacing w:lineRule="exact" w:line="163" w:before="15" w:after="0"/>
              <w:ind w:left="74" w:right="46" w:hanging="0"/>
              <w:jc w:val="center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/>
              </w:rPr>
              <w:t>CONTACTO 4FB-2F-1B / 1,8 OH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21" w:right="39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723" w:right="68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75" w:right="1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9" w:right="4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RELEVADOR TIPO ST-B1 PARA CONTROL DE</w:t>
            </w:r>
          </w:p>
          <w:p>
            <w:pPr>
              <w:pStyle w:val="TableParagraph"/>
              <w:widowControl w:val="false"/>
              <w:spacing w:lineRule="exact" w:line="163" w:before="15" w:after="0"/>
              <w:ind w:left="79" w:right="4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BARRERAS - CONTACTO 4FB HD/ 100/100 OHM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21" w:right="39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23" w:right="68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5" w:right="1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99" w:after="0"/>
              <w:ind w:left="48" w:right="17" w:firstLine="3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ZÓCALO PARA RELEVADOR SAFETRAN - REF. FAB. 420000-43X - ABOVE W/14-10 CIMP - TIPE TERMINA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21" w:right="39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723" w:right="68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75" w:right="1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5" w:right="4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ÓDULO EXPANSIÓN PCL ZELIO SR3XT101JD-</w:t>
            </w:r>
          </w:p>
          <w:p>
            <w:pPr>
              <w:pStyle w:val="TableParagraph"/>
              <w:widowControl w:val="false"/>
              <w:spacing w:lineRule="exact" w:line="163" w:before="15" w:after="0"/>
              <w:ind w:left="79" w:right="4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NTRADAS 6 DIGITALE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21" w:right="39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6838" w:h="11906"/>
          <w:pgMar w:left="900" w:right="1000" w:gutter="0" w:header="0" w:top="106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4672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25"/>
        <w:gridCol w:w="1045"/>
        <w:gridCol w:w="1045"/>
        <w:gridCol w:w="1043"/>
        <w:gridCol w:w="4192"/>
        <w:gridCol w:w="1044"/>
        <w:gridCol w:w="1045"/>
        <w:gridCol w:w="1043"/>
        <w:gridCol w:w="1045"/>
        <w:gridCol w:w="1043"/>
      </w:tblGrid>
      <w:tr>
        <w:trPr>
          <w:trHeight w:val="2385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23" w:right="68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92" w:hanging="0"/>
              <w:jc w:val="left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76" w:right="4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ÓDULO CONTROLADOR LOGISTICO PROGRAMABLE SR3B261JD - 12VCC - ENTRADAS 6 ANALOG. - 10 DIGITALE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723" w:right="68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4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right="444" w:hanging="0"/>
              <w:jc w:val="right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75" w:right="4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ÓDULO EXPANSIÓN PCL ZELIO SR3XT101JD-</w:t>
            </w:r>
          </w:p>
          <w:p>
            <w:pPr>
              <w:pStyle w:val="TableParagraph"/>
              <w:widowControl w:val="false"/>
              <w:spacing w:lineRule="exact" w:line="168" w:before="15" w:after="0"/>
              <w:ind w:left="79" w:right="4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NTRADAS 6 DIGITALE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421" w:right="39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23" w:right="68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92" w:hanging="0"/>
              <w:jc w:val="left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78" w:right="4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ODULO CONTROLADOR LOGISTICO</w:t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79" w:right="4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ROGRAMABLE SR3B261JD- 12VCC - ENTRADAS 6 ANALOG - 10 DIGITALE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23" w:right="68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92" w:hanging="0"/>
              <w:jc w:val="left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95" w:after="0"/>
              <w:ind w:left="352" w:hanging="28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ÓDULO ELECTRONICO PROGRAMABLE P/LOGICA DE PASO A NIVEL - REF.FAB. 90005320100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3" w:right="68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5" w:hanging="0"/>
              <w:jc w:val="center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44" w:hanging="0"/>
              <w:jc w:val="right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</w:rPr>
              <w:t>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4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QUIPO DE MONITOREO REMOT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21" w:right="39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44" w:before="0" w:after="0"/>
              <w:ind w:right="3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95"/>
                <w:kern w:val="0"/>
                <w:sz w:val="23"/>
                <w:szCs w:val="22"/>
              </w:rPr>
              <w:t>Subtotal</w:t>
            </w:r>
          </w:p>
        </w:tc>
        <w:tc>
          <w:tcPr>
            <w:tcW w:w="41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41" w:before="3" w:after="0"/>
              <w:ind w:right="4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95"/>
                <w:kern w:val="0"/>
                <w:sz w:val="23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41" w:before="3" w:after="0"/>
              <w:ind w:right="5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95"/>
                <w:kern w:val="0"/>
                <w:sz w:val="23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94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28" w:before="0" w:after="0"/>
              <w:ind w:right="3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95"/>
                <w:kern w:val="0"/>
                <w:sz w:val="23"/>
                <w:szCs w:val="22"/>
              </w:rPr>
              <w:t>I.V.A.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28" w:before="0" w:after="0"/>
              <w:ind w:right="337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99"/>
                <w:kern w:val="0"/>
                <w:sz w:val="23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4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28" w:before="0" w:after="0"/>
              <w:ind w:right="4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95"/>
                <w:kern w:val="0"/>
                <w:sz w:val="23"/>
                <w:szCs w:val="22"/>
              </w:rPr>
              <w:t>TOTAL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28" w:before="0" w:after="0"/>
              <w:ind w:right="5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95"/>
                <w:kern w:val="0"/>
                <w:sz w:val="23"/>
                <w:szCs w:val="2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Condición de pago:</w:t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38" w:righ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Según Pliego</w:t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41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Plazo de entrega:</w:t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38" w:righ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Según Pliego</w:t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41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Lugar de entrega:</w:t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38" w:righ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Según Pliego</w:t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41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</w:rPr>
              <w:t>Mantenimiento de oferta:</w:t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38" w:righ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Según Pliego</w:t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41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46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5F96D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0" w:right="1000" w:gutter="0" w:header="0" w:top="106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9</Words>
  <Characters>2086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32:00Z</dcterms:created>
  <dc:creator>Cirigliano, Andrea</dc:creator>
  <dc:description/>
  <dc:language>en-US</dc:language>
  <cp:lastModifiedBy>Cirigliano, Andrea</cp:lastModifiedBy>
  <dcterms:modified xsi:type="dcterms:W3CDTF">2019-12-13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19-12-13T00:00:00Z</vt:filetime>
  </property>
</Properties>
</file>