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delo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y 25.551 – Declaración Jurada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enos Aires,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 201_.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enemos el agrado de dirigirnos a Ustedes, en nuestro carácter de apoderados de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Normal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2016 Año del Bicentenario de la Declaración de la Independenc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11:00Z</dcterms:created>
  <dc:creator>Marihuer</dc:creator>
  <dc:description/>
  <dc:language>en-US</dc:language>
  <cp:lastModifiedBy>carlos godoy</cp:lastModifiedBy>
  <cp:lastPrinted>2016-03-14T09:53:00Z</cp:lastPrinted>
  <dcterms:modified xsi:type="dcterms:W3CDTF">2016-07-13T23:11:00Z</dcterms:modified>
  <cp:revision>2</cp:revision>
  <dc:subject/>
  <dc:title/>
</cp:coreProperties>
</file>